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АМЯТКА по снижению риска травматизма,</w:t>
      </w:r>
    </w:p>
    <w:p>
      <w:pPr>
        <w:pStyle w:val="Style1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заболеваний и несчастных случаев</w:t>
      </w:r>
    </w:p>
    <w:p>
      <w:pPr>
        <w:pStyle w:val="Style18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ru-RU"/>
        </w:rPr>
        <w:t>Никто не застрахован от получения спортивных травм. А между тем, правила профилактики спортивного травматизма очень просты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Независимо от вида спорта, имеются правила профилактики спортивного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травматизм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– это общие инструкции, пренебрежение которыми может в значительной степени повысить риск получения травм. А между тем, правила очень просты и вполне логичны, остается один вопрос: почему ими постоянно пренебрегают? 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ru-RU"/>
        </w:rPr>
        <w:t>«Человек, профессионально занимающийся спортом, выкладывается для достижения лучшего результата. Естественно, при максимальных физических нагрузках может возникнуть травмирующий фактор. Травма случается из-за того, что человек, совершает какую-то погрешность в движениях. У спортсменов травмируются мягкие ткани, кости, связки. У шахматистов, тоже могут возникать травмы, но уже психологические и даже психические, поскольку что они испытывают огромное напряжение на центральную нервную систему»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наиболее травматичным видам спорта можно отнести: баскетбол, футбол, хоккей, различные виды единоборств, а также водные виды спорта. На сегодняшний день причинами спортивных травм являются: неправильная организация занятий, недочёты и ошибки в методике проведения  занятий, неудовлетворительное состояние мест занятий и спортивного оборудования, неблагоприятные санитарно-гигиенические и метеорологические условия. Также причинами спортивных травм могут выступать внутренние факторы - состояние утомления и переутомления, перетренированность, хронические очаги инфекции, индивидуальные особенности организма спортсмена, перерывы в занятиях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ртивная травма обычно воспринимается как возможная неблагоприятная случайность. Существуют, между тем, факторы, увеличивающие вероятность её возникновения, а также способы предотвращения и профилактики. Хроническое утомление вследствие чрезмерной нагрузки, несоответствующей возможностям спортсмена, является одним из провоцирующих травму факторов. Повышению адаптационных возможностей и восстановлению функционального состояния организма способствуют: рационально организованный режим тренировок, соблюдение режима дня, сбалансированное питание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Что же нужно учесть, чтобы избежать спортивных травм, и какие правила необходимо соблюдать?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нимательность и собранность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Если вы пришли на тренировку, думайте только о ней и ни о чем другом. Сосредоточьте все свои мысли на действиях, правильной технике выполнений, не отвлекайтесь на посторонние мысли и разговоры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Техника безопасности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Решив заняться тем или иным видом спорта, изучите технику безопасности. Не пренебрегайте простыми, на первый взгляд правилами. Например, если вы занимаетесь в тренажерном зале и поднимаете тяжелые веса, вам обязательно должен подстраховывать партнер, если вы находитесь в борцовском зале, не садитесь спиной к ковру и т.д.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оответствующая форма и обувь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 Спортивная форма должна быть удобной и комфортной, не сковывающей движения, она должны хорошо впитывать влагу, желательно быть облегающей. Длинные, не по размеру брюки могут зацепиться за тренажер. Неправильная или неудобная обувь может стать причиной травмы в голеностопном суставе /или колене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авильная разминка и разогрев мышц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Перед любой тренировкой очень важно размять и разогреть мышцы и связочный аппарат. Разогревая мышцы, обращайте особое внимание на те группы мышц, которые будут задействованы во время тренировки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авильная техника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Если вы работаете над новым упражнением, начинать следует с освоения правильной техники его выполнения. Ни в коем случае не спешите увеличивать скорость или амплитуду движений. Дайте своему организму возможность освоить новые движения и их биомеханику. Когда механизм мышечной координации хорошо сложен, вероятность получения травм (растяжений, ушибов, разрывов мышц, связок и сухожилий) сводится к незначительному проценту. </w:t>
      </w:r>
      <w:r>
        <w:rPr>
          <w:rFonts w:cs="Arial" w:ascii="Arial" w:hAnsi="Arial"/>
          <w:sz w:val="24"/>
          <w:szCs w:val="24"/>
          <w:lang w:eastAsia="ru-RU"/>
        </w:rPr>
        <w:t>Существует ряд простых правил, выполнение которых позволяет резко снизить риск получения травмы. К ним относятся: исправность спортивного инвентаря и оборудования, рациональный выбор места занятий и соревнований, достаточный отдых между тренировками, обязательная и оптимальная разминка перед выполнением специальных для каждого вида спорта упражнений, чёткое объяснение тренером сути упражнения и его наглядный показ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Адекватный расход энергии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Не переоценивайте свои возможности и не старайтесь посетить тренировку, во что бы то ни стало, даже если вам пришлось провести бессонную ночь или напряженно работать весь день. Чрезмерное упорство может привести к травмам.</w:t>
      </w:r>
    </w:p>
    <w:p>
      <w:pPr>
        <w:pStyle w:val="Normal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Долечивайте старые травмы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 Если вы получили небольшую травму и продолжаете заниматься, обязательно снизьте нагрузку, вплоть до полного излечения, иначе рискуете приобрести дополнительную травму.                          </w:t>
      </w:r>
      <w:r>
        <w:rPr>
          <w:rFonts w:cs="Arial" w:ascii="Arial" w:hAnsi="Arial"/>
          <w:sz w:val="24"/>
          <w:szCs w:val="24"/>
          <w:lang w:eastAsia="ru-RU"/>
        </w:rPr>
        <w:t>Ранее перенесённые травмы могут служить источником для нарушения биомеханики, двигательного стереотипа, что в свою очередь увеличивает вероятность повторной травматизации. Реабилитационные мероприятия необходимо начинать сразу же после момента травмы, так как от этого во многом зависит дальнейшее течение процесса восстановления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аботайте с тренером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Желательно, чтобы во время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тренировки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ядом с вами находился тренер и контролировал сам процесс. Согласно статистическим данным вероятность получения травмы в отсутствие тренера увеличивается в 4 раза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Несоблюдение методики тренировк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 Если вы пренебрегаете принципом постепенности увеличения нагрузки последовательности, то неизбежно столкнетесь с травмами. При планировании тренировочного процесса нельзя бросаться из крайности в крайность. Все изменения программы должны быть логичными. А при планировании, нужно учесть множество факторов: особенности телосложения, возраст, общее состояние здоровья, возрастные физическую подготовленность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Финальный этап тренировки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После активной спортивной деятельности нельзя сразу же переходить к состоянию покоя. Мышцы должны охлаждаться постепенно, это будет способствовать восстановлению нормального кровообращения. Растягивания, которые следует выполнять во время заключительного этапа тренировки, предотвратят мышечную боль и уменьшат усталость, а кроме того будут способствовать развитию гибкости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Баланс между силой и гибкостью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Регулярные тренировки позволяют уменьшить тугоподвижность мышц и увеличить гибкость, улучшить координацию движений и амплитуду движения в суставах. Силовая тренировка может уменьшить риск получения небольших мышечных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травм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, по той причине, что более сильные мышцы будут противостоять нагрузкам лучше. Кроме укрепления мышц, сухожилий, связок, силовая тренировка повысит прочность костей и суставов, тем самым повышая общую сопротивляемость механическим повреждениям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рачебный контроль.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Если ваше здоровье не идеальное, особенности нужно учесть при планировании тренировок и их интенсивности. Например, если вас время от времени беспокоят головные боли, повышенное внутричерепное давление и пр., вам нежелательно выполнять резкие наклоны головы, стойку на руках и/или акробатические упражнения, и, конечно же, стоит избегать спаррингов. Неправильный выбор упражнений без учета состояния вашего здоровья или преждевременный допуск к тренировкам после перенесенных болезней и травм – это верный путь к травме или рецидиву уже имеющейся травмы. Категорически запрещается применение стимулирующих и допинговых препаратов, а также медицинских препаратов без назначения врача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Первая помощь при травмах.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Чтобы уменьшить отек и полностью обездвижить поврежденные конечности, при вывихах, растяжениях, разрывах связок и мышц следует приложить холод к поврежденному месту и наложить повязку. Если вы не врач, то не следует самостоятельно пытаться вправить вывих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амыми опасными считаются травмы головы и позвоночника. Если ваш спутник получил травму головы или позвоночника, его необходимо как можно скорее доставить в медицинское учреждение. При этом желательно, чтобы он сохранял горизонтальное положение, лежа на спине или на бок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Внимание врачей</w:t>
      </w:r>
      <w:r>
        <w:rPr>
          <w:rFonts w:cs="Arial" w:ascii="Arial" w:hAnsi="Arial"/>
          <w:sz w:val="24"/>
          <w:szCs w:val="24"/>
          <w:lang w:eastAsia="ru-RU"/>
        </w:rPr>
        <w:t xml:space="preserve"> обычно обращено на значительные повреждения (переломы, растяжения или разрывы связок и т.д.), однако постоянные нагрузки на фоне относительной слабости отдельных звеньев опорно-двигательной системы могут служить причиной хронической микротравматизации тканей и предрасполагать к микротравмам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ажную роль в предрасположенности к травмам отводят </w:t>
      </w:r>
      <w:r>
        <w:rPr>
          <w:rFonts w:cs="Arial" w:ascii="Arial" w:hAnsi="Arial"/>
          <w:b/>
          <w:sz w:val="24"/>
          <w:szCs w:val="24"/>
          <w:lang w:eastAsia="ru-RU"/>
        </w:rPr>
        <w:t>психологическому состоянию</w:t>
      </w:r>
      <w:r>
        <w:rPr>
          <w:rFonts w:cs="Arial" w:ascii="Arial" w:hAnsi="Arial"/>
          <w:sz w:val="24"/>
          <w:szCs w:val="24"/>
          <w:lang w:eastAsia="ru-RU"/>
        </w:rPr>
        <w:t xml:space="preserve"> спортсмена. Считается, что воздействие хронического стресса приводит к повышению мышечного тонуса, сужению полей зрения, ухудшению реакции, координации и внимания; выраженность этих проявлений зависит от индивидуальных особенностей спортсмена. Значимо большее количество травм выявлено в группе футболистов со значительным уровнем социального стресса. Психологическое состояние спортсмена (мотивация, самооценка, особенности личности, социальная нагрузка и др.) влияет не только на вероятность повреждения, но и на дальнейшее течение процесса реабилитаци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4:00Z</dcterms:created>
  <dc:creator>User</dc:creator>
  <dc:description/>
  <cp:keywords/>
  <dc:language>en-US</dc:language>
  <cp:lastModifiedBy>Пользователь Windows</cp:lastModifiedBy>
  <dcterms:modified xsi:type="dcterms:W3CDTF">2020-01-15T06:24:00Z</dcterms:modified>
  <cp:revision>2</cp:revision>
  <dc:subject/>
  <dc:title/>
</cp:coreProperties>
</file>