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террор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оризм</w:t>
      </w:r>
      <w:r>
        <w:rPr>
          <w:color w:val="000000"/>
          <w:sz w:val="28"/>
          <w:szCs w:val="28"/>
        </w:rPr>
        <w:t> — политика, основанная на систематическом применении террора. Синонимами слова «террор» (лат. </w:t>
      </w:r>
      <w:r>
        <w:rPr>
          <w:i/>
          <w:iCs/>
          <w:color w:val="000000"/>
          <w:sz w:val="28"/>
          <w:szCs w:val="28"/>
          <w:lang w:val="la-VA"/>
        </w:rPr>
        <w:t>terror</w:t>
      </w:r>
      <w:r>
        <w:rPr>
          <w:color w:val="000000"/>
          <w:sz w:val="28"/>
          <w:szCs w:val="28"/>
        </w:rPr>
        <w:t> — страх, ужас) являются слова «насилие», «запугивание», «устрашение». Общепринятого юридического определения этого понятия не существует. В российском праве (УК, ст.205), определяется как идеология насилия и практика воздействия на общественное сознание, на принятие решений органами государственной власти, органами местного самоуправления или международными организациями, связанные с устрашением населения и/или иными формами противоправных насильственных действий. В праве США — как предумышленное, политически мотивированное насилие, совершаемое против мирного населения или объектов субнациональными группами или подпольно действующими агентами, обычно с целью повлиять на настроение об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терроризм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характеру субъекта террористической деятельности, терроризм дели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организованный или индивидуальный (терроризм одиночек) — в этом случае теракт (реже, ряд терактов) совершает один-два человека, за которыми не стоит какая-либо организация (Дмитрий Казаков, Вера Засулич, Равашоль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нный, коллективный — террористическая деятельность планируется и реализуется некой организацией (народовольцы эсеры, Аль-Каида, ИРА, ЭТА, государственный терроризм). Организованный терроризм — наиболее распространённый в современном мир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своим целям терроризм делится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ционалистический — преследует сепаратистские или национально-освободительные ц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лигиозный — может быть связан с борьбой приверженцев религии между собой (индуисты и мусульмане, мусульмане и христиане) и внутри одной веры (католики-протестанты, сунниты-шииты), и преследует цель подорвать светскую власть и утвердить власть религиозную (Исламский террориз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еологически заданный, социальный — преследует цель коренного или частичного изменения экономической или политической системы страны, привлечения внимания общества к какой-либо острой проблеме. Иногда этот вид терроризма называют революционным. Примером идеологически заданного терроризма служат анархистский, эсеровский, фашистский, европейский «левый», экологический терроризм и др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деление терроризма условно и сходства можно найти во всех его ви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рьба с терроризмом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ы, исследующие проблему терроризма, выделяют две возможные стратегии борьбы с терроризмом — «прогрессивную» и «консервативную»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огрессивная» стратегия подразумевает частичные уступки требованиям террористов — выплату выкупа, территориальные и моральные уступки (например, признание ценностей, поддерживаемых террористами, признание лидеров террористов равноправными партнёрами по переговорам и т. д.). В определённой степени такой позиции до недавнего времени придерживалась Россия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Консервативная» стратегия означает безоговорочное уничтожение террористов и их сторонников, а также поощрение лиц, идущих на сотрудничество с «демократическими» государствами в их борьбе с террором, отказ от каких бы то ни было переговоров с террористами, отказ от заключения перемир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головный кодекс Российской Федерации. Статья 205. Террористический ак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рористический акт, то есть совершение взрыва, поджога или иных действий, создающих опасность гибели людей, причинения значительного имущественного ущерба, либо наступления иных общественно опасных последствий, если эти действия совершены в целях нарушения общественной безопасности, устрашения населения либо оказания воздействия на принятие решений органами власти, а также угроза совершения указанных действий в тех же целях — наказываются лишением свободы на срок от восьми до двенадцати л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 же деяния, совершённые: а) группой лиц по предварительному сговору; б) неоднократно; в) с применением огнестрельного оружия, — наказываются лишением свободы на срок от десяти до двадцати л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ния, предусмотренные частями первой или второй настоящей статьи, если они совершены организованной группой, либо повлекли по неосторожности смерть человека или иные тяжкие последствия, — наказываются лишением свободы на срок от пятнадцати до дв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имечание.</w:t>
      </w:r>
      <w:r>
        <w:rPr>
          <w:color w:val="000000"/>
          <w:sz w:val="28"/>
          <w:szCs w:val="28"/>
        </w:rPr>
        <w:t xml:space="preserve"> Лицо, участвовавшее в подготовке акта терроризма, освобождается от уголовной ответственности, если оно своевременным предупреждением органов власти или иным способом способствовало предотвращению осуществления акта терроризма и, если в действиях этого лица не содержится иного состава преступления. Ответственность предусмотрена также за публичные призывы к осуществлению террористической деятельности или публичное оправдание терроризма, а также за содействие террорис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ожалуйста, изучите эту информацию!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заботьтесь о том, чтобы с ней ознакомились члены Вашей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 важно знать всем: как защитить себя, уберечь свое здоровье и жизнь, спасти родных, близких и друзей в случае возникновения чрезвычайной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сли Вы обнаружили подозрительный предмет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хождении в общественных местах (улицах, площадях, скверах, вокзалах), совершая поездки в общественном транспорте, обращайте внимание на оставленные сумки, портфели, пакеты, свертки или другие бесхозные предметы, в которых могут находиться взрывные устройства. Если вы обнаружили забытую или бесхозную вещь - опросите людей, находящихся рядом. Постарайтесь установить, кому она принадлежит или кто ее мог оставить. Если хозяин не установлен, немедленно сообщите о найденном предмете: в первую очередь и в обязательном порядке сотрудникам спецслужб (МВД, ФСБ, МЧС), водителю (если предмет обнаружен в машине, автобусе, других видах транспорта), руководителю учреждения (если предмет обнаружен в учреждении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фиксируйте время обнаружения, постарайтесь принять меры к тому, чтобы люди отошли как можно дальше от нее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трогайте, не вскрывайте и не передвигайте находку, не позволяйте сделать это другим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ойдите дальше, посоветуйте это сделать другим людям (при этом важно не создавать панику)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о дождитесь прибытия сотрудников милиции (МЧС, ФСБ)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, что в качестве камуфляжа для взрывных устройств могут использоваться обычные сумки, пакеты, свертки, коробки, игрушки и т.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дители! Разъясните детям, что любой предмет, найденный на улице или в подъезде, может представлять опасность для жизни!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сли Вы оказались в заложник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ьмите себя в руки, успокойтесь и не паникуйте, будьте уверены, что спецслужбы уже предпринимают профессиональные меры для вашего освобо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возможности расположитесь подальше от окон, дверей и самих преступников, т.е. в местах наибольше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помните как можно больше информации о преступниках: их количество, степень вооруженности. Составьте максимально полный их зрительный портрет, обратив особое внимание на характерные приметы внешности, телосложения, акцента и тематики разговоров, темперамента, манер поведения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допускайте действий, провоцирующих преступников к применению оружия или насилия. Изучите ситуацию, при этом старайтесь не предпринимать самостоятельных попыток к освобождению (в зависимости от ситуации). Не смотрите в глаза преступникам, не ведите себя вызывающе, выполняйте все их требования, не рискуйте жизнью своей и окружающих, не паникуйте. При ранении или травме не двигайтесь - это предотвратит дополнительную потерю кров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освобождения ложитесь на пол лицом вниз, голову закройте руками и не двигайтесь. Не бегите навстречу сотрудникам спецслужб или от них - Вас могут принять за преступника.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Если Вы оказались в захваченном преступниками автобусе или другом виде транспорта, также старайтесь не привлекать к себе внимание. Осмотрите салон, отметьте места возможного укрытия в случае стрельбы. Снимите ювелирные украшения, не смотрите в глаза террористам, не передвигайтесь по салону, не открывайте сумки без разрешения; не реагируйте на их провокационное пове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отрудники спецслужб предпримут попытку освобождения - ложитесь на пол между креслами и оставайтесь до окончания спецоперации. После освобождения немедленно без паники покиньте автобус (другой вид транспорта), т.к. не исключена возможность его предварительного мин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сли информация об эвакуации застала Вас в квартире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ьмите документы, деньги, ценности; отключите электричество, газ, воду; окажите помощь в эвакуации детям, пожилым и тяжелобольным людям; закройте входную дверь на замок. Возвращайтесь в покинутое помещение только после разрешения ответствен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ди здоровья и жизни своей, родных и близких Вам людей, запомните эту информацию и по, возможности, старайтесь следовать рекомендациям.</w:t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9"/>
        <w:gridCol w:w="2410"/>
        <w:gridCol w:w="195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Мотив (Motiv), Скай-Линк (Sky-link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Мегафон (Megafon), МТС, Ю-Тел (U-te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Билайн (Beeli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 сотового без сим кар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901 — МЧС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902 — Полиция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903 — Скора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010 — МЧС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020 — Полиция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030 — Ско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001 — МЧС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002 — Полиция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003 — Скор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12</w:t>
            </w:r>
          </w:p>
        </w:tc>
      </w:tr>
    </w:tbl>
    <w:p>
      <w:pPr>
        <w:pStyle w:val="Normal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АМЯТ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23:00Z</dcterms:created>
  <dc:creator>наталья</dc:creator>
  <dc:description/>
  <cp:keywords/>
  <dc:language>en-US</dc:language>
  <cp:lastModifiedBy>Пользователь Windows</cp:lastModifiedBy>
  <dcterms:modified xsi:type="dcterms:W3CDTF">2020-01-15T06:23:00Z</dcterms:modified>
  <cp:revision>2</cp:revision>
  <dc:subject/>
  <dc:title>Профилактика терроризма</dc:title>
</cp:coreProperties>
</file>