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АМЯТКА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гражданам о действиях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и установлении уровней террористической опасности</w:t>
      </w:r>
    </w:p>
    <w:p>
      <w:pPr>
        <w:pStyle w:val="Normal"/>
        <w:autoSpaceDE w:val="false"/>
        <w:ind w:firstLine="709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В целях своевременного информирования населения о возникновенииугрозы террористическогоакта могут устанавливатьсяуровни террористическойопас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Уровень террористической опасности устанавливается решениемпредседателя антитеррористической комиссии в субъекте РоссийскойФедерации (высшего должностного лица субъекта РФ), которое подлежит незамедлительномуопубликованию в средствах массовойинформации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вышенный «СИНИ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>устанавливаетсяпри наличиитребующейподтвержденияинформацииореальнойвозможностисовершениятеррористического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установлении «синего» уровня террористической опасности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При нахождении на улице, в местах массового пребывания людей,общественном транспорте обращать внимание на следующее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внешний вид окружающих (одежда не соответствует времени годалибо создается впечатление, что под ней находится какой-то постороннийпредмет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странности в поведении окружающих (проявление нервозности,напряженного состояния, постоянное оглядываниепо сторонам,неразборчивое бормотание, попытки избежать встречи с сотрудникамиправоохранительных органов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>брошенные автомобили, подозрительные предметы (мешки, сумки,рюкзаки, чемоданы, пакеты, из которых могут быть видны электрическиепровода, электрические приборы и т.п.)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Обо всех подозрительных ситуациях незамедлительно сообщатьсотрудникам правоохранительных органов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казывать содействие правоохранительным органам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Относиться с пониманием и терпением к повышенному вниманиюправоохранительных органов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5. Не принимать от незнакомых людей свертки, коробки, сумки,рюкзаки, чемоданы и другие сомнительные предметы даже на временноехранение, а также для транспортировки. При обнаружении подозрительныхпредметов </w:t>
        <w:br/>
        <w:t>не приближаться к ним, не трогать, не вскрывать и непередвигать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6. Разъяснить в семье пожилым людям и детям, что любой предмет,найденный на улице или в подъезде, может представлять опасность для ихжизн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7. Быть в курсе происходящих событий (следить за новостями </w:t>
        <w:br/>
        <w:t>потелевидению, радио, сети Интернет).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ысокий «ЖЕЛТЫЙ» уровень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анавливается при наличии подтвержденной информации о реальной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озможности совершения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ряду с действиями, осуществляемыми при установлении «синего» уровня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Воздержаться, по возможности, от посещения мест массового пребываниялюдей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Times New Roman"/>
          <w:bCs/>
          <w:sz w:val="28"/>
          <w:szCs w:val="28"/>
          <w:lang w:eastAsia="en-US"/>
        </w:rPr>
        <w:t>При</w:t>
      </w:r>
      <w:r>
        <w:rPr>
          <w:rFonts w:eastAsia="Times New Roman"/>
          <w:sz w:val="28"/>
          <w:szCs w:val="28"/>
          <w:lang w:eastAsia="en-US"/>
        </w:rPr>
        <w:t xml:space="preserve">нахождении на улице (в общественном транспорте) иметь при себедокументы, удостоверяющие личность. Предоставлять их для проверки </w:t>
        <w:br/>
        <w:t xml:space="preserve">попервому требованию сотрудников правоохранительных органов.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3. </w:t>
      </w:r>
      <w:r>
        <w:rPr>
          <w:rFonts w:eastAsia="Times New Roman"/>
          <w:bCs/>
          <w:sz w:val="28"/>
          <w:szCs w:val="28"/>
          <w:lang w:eastAsia="en-US"/>
        </w:rPr>
        <w:t xml:space="preserve">При </w:t>
      </w:r>
      <w:r>
        <w:rPr>
          <w:rFonts w:eastAsia="Times New Roman"/>
          <w:sz w:val="28"/>
          <w:szCs w:val="28"/>
          <w:lang w:eastAsia="en-US"/>
        </w:rPr>
        <w:t xml:space="preserve">нахождении в общественных зданиях (торговых центрах, вокзалах,аэропортах и т.п.) обращать внимание на расположение запасных выходов </w:t>
        <w:br/>
        <w:t>иуказателей путей эвакуации при пожар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4. Обращать внимание на появление незнакомых людей и автомобилей </w:t>
        <w:br/>
        <w:t>на территориях, прилегающих к жилым домам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Воздержаться от передвижения с крупногабаритными сумками,рюкзаками, чемоданами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Обсудить в семье план действий в случае возникновения чрезвычайнойситуа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определить место, где вы сможете встретиться с членами вашей семьи вэкстренной ситуаци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удостовериться, что у всех членов семьи есть номера телефонов другихчленов семьи, родственников и экстренных служб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Критический «КРАСНЫЙ» уровень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>устанавливается при наличии информации о совершённом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ррористическом акте либо о совершении действий, создающих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посредственную угрозу террористического акта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Наряду с действиями, осуществляемыми при установлении «синего» </w:t>
        <w:br/>
        <w:t>и«желтого» уровней террористической опасности, рекомендуется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1. Организовать дежурство жильцов вашего дома, которые будут регулярнообходить здание, подъезды, обращая особое внимание на появление незнакомыхлиц и автомобилей, разгрузку ящиков и мешков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2. Отказаться от посещения мест массового пребывания людей,отложитьпоездки по территории, на которой установлен уровень террористическойопасности, ограничить время пребывания детей на улице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3. Подготовиться к возможной эвакуа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- подготовить набор предметов первой необходимости, деньги </w:t>
        <w:br/>
        <w:t>и документы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подготовить запас медицинских средств, необходимых для оказанияпервой медицинской помощ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- заготовить трехдневный запас воды и предметов питания для членовсемь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4. Оказавшись вблизи или в месте совершения террористического акта,следует как можно скорее покинуть его без паники, избегать проявлений любопытства, при выходе из эпицентра постараться помочь пострадавшимпокинуть опасную зону, не подбирать предметы и вещи, не проводить видео -</w:t>
        <w:br/>
        <w:t>ифотосъёмку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5. Держать постоянно включенными телевизор, радиоприёмник илирадиоточку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Не допускать распространения непроверенной информации о совершениидействий, создающих непосредственную угрозу террористического акта.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В качестве маскировки для взрывных устройств террористами могутиспользоваться обычные бытовые предметы: коробки, сумки, портфели,сигаретные пачки, мобильные телефоны, игруш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en-US"/>
        </w:rPr>
        <w:t>Объясните это вашим детям, родным и знакомым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 будьте равнодушными, ваши своевременные действия могут помочь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color w:val="000000"/>
      <w:sz w:val="20"/>
      <w:szCs w:val="20"/>
      <w:lang w:val="en-US"/>
    </w:rPr>
  </w:style>
  <w:style w:type="character" w:styleId="Style14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 w:cs="Times New Roman"/>
      <w:color w:val="000000"/>
      <w:lang w:val="en-US"/>
    </w:rPr>
  </w:style>
  <w:style w:type="character" w:styleId="Style18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</w:pPr>
    <w:rPr>
      <w:color w:val="00000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Calibri" w:cs="DejaVu Sans Condensed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225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5:00Z</dcterms:created>
  <dc:creator>shalaev</dc:creator>
  <dc:description/>
  <cp:keywords/>
  <dc:language>en-US</dc:language>
  <cp:lastModifiedBy>Пользователь Windows</cp:lastModifiedBy>
  <cp:lastPrinted>2015-01-26T16:58:00Z</cp:lastPrinted>
  <dcterms:modified xsi:type="dcterms:W3CDTF">2020-01-15T06:25:00Z</dcterms:modified>
  <cp:revision>2</cp:revision>
  <dc:subject/>
  <dc:title>ПАМЯТКА</dc:title>
</cp:coreProperties>
</file>