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  <w:gridCol w:w="3316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«Согласовано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И.о. заведующего отделом ФК,С и МП администрации НГО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/>
                <w:sz w:val="24"/>
              </w:rPr>
              <w:t>________________Е.С. Орлова «_____»______________2020 г.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.П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И.о. директора МКУ НГО «ЦСП» 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_______________  Е.Ф. Чеснокова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/>
                <w:sz w:val="24"/>
              </w:rPr>
              <w:t>«___»____________________2020 г.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.П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985"/>
        <w:gridCol w:w="3118"/>
        <w:gridCol w:w="2608"/>
        <w:gridCol w:w="246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«Согласовано»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огласовано»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 xml:space="preserve">Директор МАУ ДО ДЮСШ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п. Цементный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________________М.А. Потапов «_____»______________2020 г.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.П.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иректор МБОУ ДО ДЮСШ НГО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_______________  Е.А. Жаков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«___»____________________2020 г.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.П.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"/>
              <w:snapToGrid w:val="false"/>
              <w:ind w:right="31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первенства Невьянского городского округа по спортивной борьбе в дисциплине «греко-римская борьба» среди юношей, </w:t>
        <w:br/>
        <w:t xml:space="preserve">посвященного 75-летию победы в ВОВ, памяти основателя борьбы  Заслуженного тренера России и Почетного гражданина г. Невьянска Михаила Александровича Савина, тренеров ДЮСШ Зазнобина Г.И., Зверева А.Ю. и других невьянских борцов.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. ЦЕЛИ И ЗАДАЧИ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ткрытое первенство Невьянского городского округа по спортивной борьбе в дисциплине «греко-римская борьба» среди юношей, посвященное памяти </w:t>
      </w:r>
      <w:r>
        <w:rPr>
          <w:b w:val="false"/>
          <w:sz w:val="24"/>
          <w:szCs w:val="24"/>
        </w:rPr>
        <w:t>Заслуженного тренера России основателя борьбы и Почетного гражданина г. Невьянска Михаила Александровича Савина</w:t>
      </w:r>
      <w:r>
        <w:rPr>
          <w:b w:val="false"/>
          <w:sz w:val="24"/>
        </w:rPr>
        <w:t xml:space="preserve"> (далее по тексту – соревнование) проводится с целью популяризации греко-римской борьбы в Невьянском городском округе и повышения спортивного мастерства спортсменов по греко-римской борьбе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ревнование проводится в соответствии с календарным планом физкультурных мероприятий и спортивных мероприятий Невьянского городского округа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</w:rPr>
        <w:t xml:space="preserve">2. </w:t>
      </w:r>
      <w:r>
        <w:rPr>
          <w:caps/>
          <w:sz w:val="24"/>
        </w:rPr>
        <w:t xml:space="preserve">Организатор проведения спортивного мероприятия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Организаторами соревнований являются </w:t>
      </w:r>
      <w:r>
        <w:rPr>
          <w:b w:val="false"/>
          <w:bCs w:val="false"/>
          <w:sz w:val="24"/>
        </w:rPr>
        <w:t xml:space="preserve">отдел ФКС и МП администрации НГО, МКУ НГО «ЦСП», МБОУ ДО ДЮСШ НГО, федерация греко-римской борьбы Невьянского городского округа. </w:t>
      </w:r>
    </w:p>
    <w:p>
      <w:pPr>
        <w:pStyle w:val="TextBody"/>
        <w:tabs>
          <w:tab w:val="clear" w:pos="708"/>
          <w:tab w:val="left" w:pos="2053" w:leader="none"/>
        </w:tabs>
        <w:ind w:firstLine="72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Федерация спортивной борьбы Невьянского городского округа является ответственным из числа организаторов по обеспечению совместно с собственниками, пользователями объекта спорта, на котором будет проходить данное соревнование, мер общественного порядка и общественной безопасности в соответствии с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МЕСТО И ВРЕМЯ ПРОВЕДЕНИЯ СОРЕВНОВАНИЯ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сто проведения соревнования: Свердловская область, пос. Цементный, </w:t>
      </w:r>
      <w:hyperlink r:id="rId2" w:tgtFrame="_blank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ул. Ленина, 33В</w:t>
        </w:r>
      </w:hyperlink>
      <w:r>
        <w:rPr>
          <w:b w:val="false"/>
          <w:sz w:val="24"/>
          <w:szCs w:val="24"/>
        </w:rPr>
        <w:t xml:space="preserve"> </w:t>
      </w:r>
      <w:r>
        <w:rPr/>
        <w:br/>
      </w:r>
      <w:r>
        <w:rPr>
          <w:color w:val="000000"/>
          <w:sz w:val="24"/>
          <w:szCs w:val="24"/>
          <w:shd w:fill="FFFFFF" w:val="clear"/>
        </w:rPr>
        <w:t>МАУ ДО "ДЮСШ" п. ЦЕМЕНТНЫЙ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и проведения: 03 октября 2020 год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02 октября 2020 с 18.00. до 19.00 часов - взвешивание участников по приезду в здании МБОУ ДО ДЮСШ г. Невьянска, проспект Октябрьский, 21.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Довзвешивание участников соревнований 03 октября 2020 года в 08.00 до 08.30 часов.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Заседание судейской коллегии 03.10.2020 года в 09.30 часов в здании </w:t>
      </w:r>
      <w:r>
        <w:rPr/>
        <w:br/>
      </w:r>
      <w:r>
        <w:rPr>
          <w:color w:val="000000"/>
          <w:sz w:val="24"/>
          <w:szCs w:val="24"/>
          <w:shd w:fill="FFFFFF" w:val="clear"/>
        </w:rPr>
        <w:t>МАУ ДО "ДЮСШ" п. ЦЕМЕНТНЫЙ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о соревнований 03.10.2020 года в 10.00 часов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rPr>
          <w:caps/>
          <w:sz w:val="24"/>
        </w:rPr>
      </w:pPr>
      <w:r>
        <w:rPr>
          <w:caps/>
          <w:sz w:val="24"/>
        </w:rPr>
        <w:t>4. Руководство проведением соревнования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щее руководство проведением соревнования осуществляет </w:t>
      </w:r>
      <w:r>
        <w:rPr>
          <w:b w:val="false"/>
          <w:bCs w:val="false"/>
          <w:sz w:val="24"/>
        </w:rPr>
        <w:t>отдел ФКС и МП администрации НГО, МКУ НГО «ЦСП», федерация греко-римской борьбы Невьянского городского округа.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епосредственное проведение возлагается на судейскую коллегию по греко-римской борьбе: главного судью соревнований </w:t>
      </w:r>
      <w:r>
        <w:rPr>
          <w:szCs w:val="28"/>
        </w:rPr>
        <w:t>Муллануров Валерий Нурисламович</w:t>
      </w:r>
      <w:r>
        <w:rPr>
          <w:b w:val="false"/>
          <w:sz w:val="24"/>
        </w:rPr>
        <w:t xml:space="preserve">, главного секретаря соревнований </w:t>
      </w:r>
      <w:r>
        <w:rPr>
          <w:szCs w:val="28"/>
        </w:rPr>
        <w:t>Жакова Евгения Андреевича</w:t>
      </w:r>
      <w:r>
        <w:rPr>
          <w:b w:val="false"/>
          <w:sz w:val="24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5. Обеспечение безопасности участников и зрителей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ртивные соревнования проводятся в соответствии с Федеральным законом от 04.12.2007 г. № 329-ФЗ «О физической культуре и спорте в Российской Федерации»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Физкультурные и спортивные мероприят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технического обследования готовности объектов спорта к проведению мероприятий, утверждаемых в установленном порядке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ца, в собственности или во владе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г. № 134н «О порядке организации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ветственность за обеспечение безопасности участников и зрителей при проведении соревнования возлагается на Федерацию греко-римской борьбы г. Невьянска.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ственными за соблюдение норм и правил безопасности при проведении соревнований являются: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главный судья – Муллануров Валерий Нурисламович;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уководитель спортсооружения, на котором проводится соревнование.</w:t>
      </w:r>
    </w:p>
    <w:p>
      <w:pPr>
        <w:pStyle w:val="Normal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УЧАСТНИКОВ СОРЕВНОВАНИЙ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Участники соревнований обязаны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соблюдать правила поведения соревнований и не принимать запрещенных в спорте процедур;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блюдать требования безопасности во время участия в мероприятии и при нахождении объектах спорта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- не использовать допинговые средства и методы, в установленном порядке соблюдать прохождение обязательного допингового контроля;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блюдать этические нормы в области спорта;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блюдать настоящее Положение и требования организаторов данного мероприятия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Ответственность за здоровье и сохранность жизни участников в пути следования в дни соревнований возлагается на лицо их сопровождающее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7. </w:t>
      </w:r>
      <w:r>
        <w:rPr>
          <w:caps/>
          <w:sz w:val="24"/>
        </w:rPr>
        <w:t>Требования к участникам соревнования, условия допуска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К участию в соревнованиях допускаются спортсмены, следующих возрастных групп юноши:</w:t>
      </w:r>
    </w:p>
    <w:p>
      <w:pPr>
        <w:pStyle w:val="Style18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006-2007 г.р. в весовых категориях: 38 кг, 44 кг, 48 кг, 52 кг, 57 кг, 62 кг, 75 кг, 85 кг. (</w:t>
      </w:r>
      <w:r>
        <w:rPr>
          <w:rFonts w:cs="Times New Roman" w:ascii="Times New Roman" w:hAnsi="Times New Roman"/>
          <w:b/>
          <w:sz w:val="24"/>
          <w:szCs w:val="24"/>
        </w:rPr>
        <w:t>спортсмены 2008 г.р. не допускают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04 г.р. в весовых категориях: 80 кг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Для всех возрастов участников на взвешивании допуск – 0,5 кг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Каждый участник должен представить </w:t>
      </w:r>
      <w:r>
        <w:rPr>
          <w:sz w:val="28"/>
          <w:szCs w:val="28"/>
        </w:rPr>
        <w:t xml:space="preserve">справку о медицинском допуске врача и полис обязательного мед.страхования, </w:t>
      </w:r>
      <w:r>
        <w:rPr>
          <w:color w:val="000000"/>
          <w:sz w:val="28"/>
          <w:szCs w:val="28"/>
          <w:shd w:fill="FFFFFF" w:val="clear"/>
        </w:rPr>
        <w:t>иметь справку об эпидблагополучии не позднее 3 суток (72 часа) до начала соревнов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 xml:space="preserve">8. Классификация соревнований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Соревнования являются личными и проводятся в следующей дисциплине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лассификация соревн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636"/>
        <w:gridCol w:w="636"/>
        <w:gridCol w:w="356"/>
        <w:gridCol w:w="356"/>
        <w:gridCol w:w="356"/>
        <w:gridCol w:w="356"/>
        <w:gridCol w:w="504"/>
      </w:tblGrid>
      <w:tr>
        <w:trPr>
          <w:trHeight w:val="134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греко-римская борьба - весовая категория  38 к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</w:t>
            </w:r>
          </w:p>
        </w:tc>
      </w:tr>
      <w:tr>
        <w:trPr>
          <w:trHeight w:val="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греко-римская борьба - весовая категория  44 к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</w:t>
            </w:r>
          </w:p>
        </w:tc>
      </w:tr>
      <w:tr>
        <w:trPr>
          <w:trHeight w:val="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греко-римская борьба - весовая категория  48 к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</w:t>
            </w:r>
          </w:p>
        </w:tc>
      </w:tr>
      <w:tr>
        <w:trPr>
          <w:trHeight w:val="8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греко-римская борьба - весовая категория  52 к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</w:t>
            </w:r>
          </w:p>
        </w:tc>
      </w:tr>
      <w:tr>
        <w:trPr>
          <w:trHeight w:val="12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греко-римская борьба - весовая категория  57 к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</w:t>
            </w:r>
          </w:p>
        </w:tc>
      </w:tr>
      <w:tr>
        <w:trPr>
          <w:trHeight w:val="12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греко-римская борьба - весовая категория  62 к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</w:t>
            </w:r>
          </w:p>
        </w:tc>
      </w:tr>
      <w:tr>
        <w:trPr>
          <w:trHeight w:val="12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греко-римская борьба - весовая категория  75 к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</w:t>
            </w:r>
          </w:p>
        </w:tc>
      </w:tr>
      <w:tr>
        <w:trPr>
          <w:trHeight w:val="12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греко-римская борьба - весовая категория  80 к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</w:t>
            </w:r>
          </w:p>
        </w:tc>
      </w:tr>
      <w:tr>
        <w:trPr>
          <w:trHeight w:val="12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греко-римская борьба - весовая категория  85 к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</w:t>
            </w:r>
          </w:p>
        </w:tc>
      </w:tr>
    </w:tbl>
    <w:p>
      <w:pPr>
        <w:pStyle w:val="TextBody"/>
        <w:ind w:firstLine="709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9. ПРОГРАММА СОРЕВНОВАНИЯ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767"/>
        <w:gridCol w:w="6134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0.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приезду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хождение мандатной комиссии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17.00-19.00 часов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Мед. контроль, взвешивание участников соревнований, жеребьевка 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19.00-19.30 часов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едание судейской коллегии и представителей команд в МБОУ ДО ДЮСШ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10.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8.00-08.30 часов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взвешивание участников соревнований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9.30 часов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едание судейской коллегии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-15.30 часов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варительные встречи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2.00 часов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Торжественное открытие соревнований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5.30-17.00 часов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луфинальные, финальные встречи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8.00 часов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Награждение и закрытие соревнований </w:t>
            </w:r>
          </w:p>
        </w:tc>
      </w:tr>
    </w:tbl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 xml:space="preserve">10. Условия подведения итогов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ревнования проводятся по системе согласно правилам </w:t>
      </w:r>
      <w:r>
        <w:rPr>
          <w:b w:val="false"/>
          <w:sz w:val="24"/>
          <w:lang w:val="en-US"/>
        </w:rPr>
        <w:t>UWW</w:t>
      </w:r>
      <w:r>
        <w:rPr>
          <w:b w:val="false"/>
          <w:sz w:val="24"/>
        </w:rPr>
        <w:t>, как личное.</w:t>
      </w:r>
    </w:p>
    <w:p>
      <w:pPr>
        <w:pStyle w:val="TextBody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>11. Награждение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частники, занявшие 1, 2, 3 места награждаются дипломами и медалями в каждой весовой категории, победители и призеры в каждой весовой категории награждаются кубками. 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12. УСЛОВИЯ ПРИЕМА УЧАСТНИКОВ СОРЕВНОВАНИЙ И ПОДАЧА ЗАЯВОК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Заявки, оформленные в установленном порядке, заверенные врачом, подаются в мандатную комиссию в день приезда. Участникам иметь при себе паспорт или свидетельство о рождении, справку школьника с фотографией, страховой полис от несчастного случая (оригинал). Судьи: паспорт, ИНН и пенсионное страховое свидетельство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манда из 3 участников и более выставляет арбитра соревнований с формой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тверждение на участие в соревнованиях присылаются до 30 сентября 2020 года по адресу: 624190, г. Невьянск, Октябрьский проспект, 21. ДЮСШ Юсупову З.Ж. (сот.89226090020), раб.8(34356)2-22-82, факс8(34356)2-26-43,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en-US"/>
        </w:rPr>
        <w:t>adelya</w:t>
      </w:r>
      <w:r>
        <w:rPr>
          <w:b w:val="false"/>
          <w:sz w:val="24"/>
          <w:szCs w:val="24"/>
        </w:rPr>
        <w:t>-1978@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 Отдела физической культуры, спорта и молодежной политики администрации НГО 8(34356) 4-25-14.</w:t>
      </w:r>
    </w:p>
    <w:p>
      <w:pPr>
        <w:pStyle w:val="Normal"/>
        <w:ind w:firstLine="709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aps/>
          <w:sz w:val="24"/>
          <w:szCs w:val="24"/>
        </w:rPr>
        <w:t>13. ДОПОЛНИТЕЛЬНАЯ ИНФОРМАЦИЯ</w:t>
      </w:r>
    </w:p>
    <w:p>
      <w:pPr>
        <w:pStyle w:val="Normal"/>
        <w:ind w:firstLine="709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sz w:val="24"/>
          <w:szCs w:val="24"/>
        </w:rPr>
        <w:t xml:space="preserve">На территорию </w:t>
      </w:r>
      <w:r>
        <w:rPr>
          <w:b w:val="false"/>
          <w:color w:val="000000"/>
          <w:sz w:val="24"/>
          <w:szCs w:val="24"/>
          <w:shd w:fill="FFFFFF" w:val="clear"/>
        </w:rPr>
        <w:t xml:space="preserve">МАУ ДО "ДЮСШ" п. ЦЕМЕНТНЫЙ допускаются присутствие только зарегистрированных участников </w:t>
      </w:r>
      <w:r>
        <w:rPr>
          <w:color w:val="000000"/>
          <w:sz w:val="28"/>
          <w:szCs w:val="28"/>
          <w:shd w:fill="FFFFFF" w:val="clear"/>
        </w:rPr>
        <w:t>(ограничить вход для родителей и иных лиц)</w:t>
      </w:r>
      <w:r>
        <w:rPr>
          <w:b w:val="false"/>
          <w:color w:val="000000"/>
          <w:sz w:val="24"/>
          <w:szCs w:val="24"/>
          <w:shd w:fill="FFFFFF" w:val="clear"/>
        </w:rPr>
        <w:t xml:space="preserve">, состава тренеров (или лиц, сопровождающих команды) и обслуживающего персонала, прошедших термометрический контроль и соблюдающих масочно-перчаточный режим </w:t>
      </w:r>
      <w:r>
        <w:rPr>
          <w:color w:val="000000"/>
          <w:sz w:val="28"/>
          <w:szCs w:val="28"/>
          <w:shd w:fill="FFFFFF" w:val="clear"/>
        </w:rPr>
        <w:t>(использование средств индивидуальной защиты</w:t>
      </w:r>
      <w:r>
        <w:rPr>
          <w:b w:val="false"/>
          <w:color w:val="000000"/>
          <w:sz w:val="28"/>
          <w:szCs w:val="28"/>
          <w:shd w:fill="FFFFFF" w:val="clear"/>
        </w:rPr>
        <w:t>), имеющих справку об эпидблагополучии за последние 14 дн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частники мероприятия обязаны использовать средства индивидуальной защиты, за исключением непосредственного участи в мероприятии, иметь справку о медицинском допуске по состоянию здоровья и эпидблагополучии не позднее 3 суток (72 часа) до начала соревнований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14. Условия финансирования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Расходы, связанные с приобретением грамот и медалей для призеров соревнований, несет МКУ НГО «ЦСП», кубки за счет МБОУ ДО ДЮСШ НГО.   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Расходы по командированию участников, тренеров, представителей несут командирующие организации (в т.ч., проезд, суточные в пути, страхование участников). </w:t>
      </w:r>
    </w:p>
    <w:p>
      <w:pPr>
        <w:pStyle w:val="Normal"/>
        <w:ind w:firstLine="709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ind w:firstLine="709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>Положение является вызовом на соревнование.</w:t>
      </w:r>
    </w:p>
    <w:p>
      <w:pPr>
        <w:pStyle w:val="Normal"/>
        <w:ind w:firstLine="709"/>
        <w:jc w:val="center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44"/>
      <w:szCs w:val="14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По умолчанию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org/detsko_yunosheskaya_sportivnaya_shkola/135876046329/?source=wizbiz_new_map_sing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38:00Z</dcterms:created>
  <dc:creator>Admin</dc:creator>
  <dc:description/>
  <cp:keywords/>
  <dc:language>en-US</dc:language>
  <cp:lastModifiedBy>Пользователь Windows</cp:lastModifiedBy>
  <cp:lastPrinted>2020-09-16T10:30:00Z</cp:lastPrinted>
  <dcterms:modified xsi:type="dcterms:W3CDTF">2020-09-16T06:13:00Z</dcterms:modified>
  <cp:revision>4</cp:revision>
  <dc:subject/>
  <dc:title>УТВЕРЖДАЮ</dc:title>
</cp:coreProperties>
</file>