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 июля 2012 года N 70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ИЗИЧЕСКОЙ КУЛЬТУРЕ И СПОРТЕ В СВЕРДЛОВ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10 июля 2012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3.2013 </w:t>
      </w:r>
      <w:hyperlink r:id="rId2">
        <w:r>
          <w:rPr>
            <w:rStyle w:val="InternetLink"/>
            <w:color w:val="0000FF"/>
          </w:rPr>
          <w:t>N 19-ОЗ</w:t>
        </w:r>
      </w:hyperlink>
      <w:r>
        <w:rPr/>
        <w:t xml:space="preserve">, от 18.11.2013 </w:t>
      </w:r>
      <w:hyperlink r:id="rId3">
        <w:r>
          <w:rPr>
            <w:rStyle w:val="InternetLink"/>
            <w:color w:val="0000FF"/>
          </w:rPr>
          <w:t>N 115-О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8"/>
      <w:bookmarkEnd w:id="0"/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0"/>
      <w:bookmarkEnd w:id="1"/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м Законом регулируются отношения в сфере физической культуры и спорта в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24"/>
      <w:bookmarkEnd w:id="2"/>
      <w:r>
        <w:rPr/>
        <w:t>Статья 2. Основные понятия, применя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Законе применя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ид спорта - часть спорта, которая признана в соответствии с требованиями федерального закона обособленной сферой общественных отношений, имеющей соответствующие правила, утвержденные в установленном федеральным законом порядке, среду занятий, используемый спортивный инвентарь (без учета защитных средств) и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енно-прикладные и служебно-прикладные виды спорта - виды спорта, основой которых являются специальные действия (в том числе приемы), связанные с выполнением военнослужащими и сотрудниками некоторых федеральных органов исполнительной власти своих служебных обязанностей, и которые развиваются в рамках деятельности одного или нескольких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-1) зрители - физические лица, находящиеся в месте проведения официального спортивного соревнования, не являющиеся его участниками и иным образом не задействованные в проведении такого соревнования, в том числе в обеспечении общественного порядка и общественной безопасности при проведении такого соревн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2-1 введен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-2) место проведения официального спортивного соревнования - объект спорта, а также территории, специально подготовленные для проведения официального спортивного соревнования, в том числе участки автомобильных дорог, площадей, улиц, водных объе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2-1 введен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циональные виды спорта - виды спорта, исторически сложившиеся в этнических группах населения, имеющие социально-культурную направленность и развивающиеся в пределах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щероссийская спортивная федерация - общероссийская общественная организация, которая создана на основе членства, получила государственную аккредитацию и целями которой являются развитие одного или нескольких видов спорта на территории Российской Федерации, их пропаганда, организация, проведение спортивных мероприятий и подготовка спортсменов - членов спортивных сборных команд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ъекты спорта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фициальные физкультурные мероприятия и спортивные мероприятия - физкультурные мероприятия и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, календарный план официальных физкультурных мероприятий и спортивных мероприятий Свердловской области, календарные планы физкультурных мероприятий и спортивных мероприятий муниципальных образований, расположенных на территории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-1) региональная спортивная федерация (далее - спортивная федерация Свердловской области) - региональная общественная организация, являющаяся членом общероссийской спортивной федерации, или структурное подразделение (региональное отделение) общероссийской спортивной федерации, которые получили государственную аккредитацию и целями которых являются развитие одного или нескольких видов спорта на территории Свердловской области, их пропаганда, организация, проведение спортивных мероприятий и подготовка спортсменов - членов спортивных сборных команд Свердл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6-1 введен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порт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портивная подготовка - тренировочный процесс, который подлежит планированию, включает в себя обязательное систематическое участие в спортивных соревнованиях, направлен на физическое воспитание и совершенствование спортивного мастерства лиц, проходящих спортивную подготовку, и осуществляется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портивная федерация - общественная организация, которая создана на основе членства и целями которой являются развитие одного или нескольких видов спорта, их пропаганда, организация, а также проведение спортивных мероприятий и подготовка спортсменов - членов спортивных сборных коман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портивное сооружение -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портивное соревнование -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портивные мероприятия - спортивные соревнования, а также тренировочные мероприятия, включающие в себя теоретическую и организационную части, и другие мероприятия по подготовке к спортивным соревнованиям с участием спортсмен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портивные сборные команды Российской Федерации - формируемые общероссийскими спортивными федерациями (за исключением олимпийской команды России, паралимпийской команды России) коллективы спортсменов, относящихся к различным возрастным группам, тренеров, ученых, специалистов в сфере физической культуры и спорта для подготовки к международным спортивным соревнованиям и участия в них от имени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портивные сборные команды Свердловской области - формируемые спортивными федерациями Свердловской области коллективы спортсменов, относящихся к различным возрастным группам, тренеров, ученых, специалистов в сфере физической культуры и спорта для подготовки к всероссийским спортивным соревнованиям и участия в них от имени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портивный резерв - лица, проходящие спортивную подготовку в целях включения их в состав спортивных сборных команд, в том числе спортивных сборных команд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портивный судья - физическое лицо, уполномоченное организатором спортивного соревнования обеспечить соблюдение правил вида спорта и положения (регламента) о спортивном соревновании, прошедшее специальную подготовку и получившее соответствующую квалификационную катег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портсмен - физическое лицо, занимающееся выбранными видом или видами спорта и выступающее на спортив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туденческий спорт - часть спорта, направленная на физическое воспитание и физическую подготовку обучающихся в профессиональных образовательных организациях и образовательных организациях высшего образования, их подготовку к участию и участие в физкультурных мероприятиях и спортивных мероприятиях, в том числе в официальных физкультурных мероприятиях и спортивных мероприят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студенческая спортивная лига - некоммерческая организация, которая создана на основе членства и целями которой являются содействие в популяризации студенческого спорта и развитии одного или нескольких видов спорта, организация и проведение физкультурных мероприятий и спортивных мероприятий со студентами. Членами студенческой спортивной лиги могут быть физические лица, юридические лица, осуществляющие деятельность в области студенческого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тренер - физическое лицо, имеющее соответствующее среднее профессиональное образование или высшее образование и осуществляющее проведение со спортсменами тренировочных мероприятий, а также осуществляющее руководство их состязательной деятельностью для достижения спортивных результа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федеральные стандарты спортивной подготовки - совокупность минимальных требований к спортивной подготовке по видам спорта (за исключением военно-прикладных, служебно-прикладных и национальных видов спорта), разработанных и утвержденных в соответствии с федеральным законом и обязательных для организаций, осуществляющих спортивную подготовк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физическое воспитание - процесс, направленный на воспитание личности, развитие физических возможностей человека, приобретение им умений и знаний в сфере физической культуры и спорта в целях формирования всесторонне развитого и физически здорового человека с высоким уровнем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физкультурные мероприятия - организованные занятия граждан физической куль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физкультурно-спортивная организация - юридическое лицо независимо от его организационно-правовой формы, осуществляющее деятельность в сфере физической культуры и спорта в качестве основного вида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школьный спорт - часть спорта, направленная на физическое воспитание и физическую подготовку обучающихся в общеобразовательных организациях, их подготовку к участию и участие в физкультурных мероприятиях и спортивных мероприятиях, в том числе в официальных физкультурных мероприятиях и спортивных мероприят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настоящего Закона, регулирующие деятельность физкультурно-спортивных организаций, применяются соответственно к индивидуальным предпринимателям, осуществляющим деятельность в сфере физической культуры и спорта в качестве основного вида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68"/>
      <w:bookmarkEnd w:id="3"/>
      <w:r>
        <w:rPr/>
        <w:t>Статья 3. Основные принципы законодательства Свердловской области о физической культуре и спор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онодательство Свердловской области о физической культуре и спорте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сновывается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динство нормативной правовой базы в сфере физической культуры и спорта на всей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четание государственного регулирования отношений в сфере физической культуры и спорта с саморегулированием таких отношений субъектам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становление государственных гарантий прав граждан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прет на дискриминацию и насилие в сфере физической культуры и спорта, на противоправное влияние на результаты официальных спортивных соревно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блюдение международных договоров Российской Федерации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заимодейств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, органов исполнительной власти субъектов Российской Федерации, органов местного самоуправления со спортивными федерац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епрерывность и преемственность физического воспитания граждан, относящихся к различным возрастным групп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одействие развитию всех видов и составных частей спорта, в том числе детско-юношеского спорта, школьного спорта и студенческого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85"/>
      <w:bookmarkEnd w:id="4"/>
      <w:r>
        <w:rPr/>
        <w:t>Статья 4. Субъекты физической культуры и спорта в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субъектам физической культуры и спорта в Свердловской об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полномоченный исполнительный орган государственной власти Свердловской области в сфере физической культуры и спорта, подведомственные этому органу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ы местного самоуправления муниципальных образований, расположенных на территории Свердловской области, подведомственные этим органам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изкультурно-спортивные организации, в том числе физкультурно-спортивные общества, спортивно-технические общества, спортивные клубы, центры спортивной подготовки, студенческие спортивные лиги, а также общественно-государственные организации, организующие соревнования по военно-прикладным и служебно-прикладным видам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ортивные федерации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зовательные организации, осуществляющие деятельность в сфере физической культуры и спор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оронные спортивно-технически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учные организации, осуществляющие исследова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лимпийский совет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пециальный олимпийский комитет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туденческий спортивный союз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офессиональные союзы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граждане, занимающиеся физической культурой, спортсмены и их коллективы (спортивные команды), зрители, спортивные судьи, тренеры и иные специалисты в сфере физической культуры и спорта в соответствии с перечнем таких специалистов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Свердловской области от 25.03.2013 </w:t>
      </w:r>
      <w:hyperlink r:id="rId18">
        <w:r>
          <w:rPr>
            <w:rStyle w:val="InternetLink"/>
            <w:color w:val="0000FF"/>
          </w:rPr>
          <w:t>N 19-ОЗ</w:t>
        </w:r>
      </w:hyperlink>
      <w:r>
        <w:rPr/>
        <w:t xml:space="preserve">, от 18.11.2013 </w:t>
      </w:r>
      <w:hyperlink r:id="rId19">
        <w:r>
          <w:rPr>
            <w:rStyle w:val="InternetLink"/>
            <w:color w:val="0000FF"/>
          </w:rPr>
          <w:t>N 115-О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" w:name="Par103"/>
      <w:bookmarkEnd w:id="5"/>
      <w:r>
        <w:rPr>
          <w:b/>
          <w:bCs/>
        </w:rPr>
        <w:t>Глава 2. ПОЛНОМОЧИЯ ОРГАНОВ ГОСУДАРСТВЕН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РДЛОВСКОЙ ОБЛАСТИ И ДЕЯТЕЛЬНОСТЬ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ЫХ ОБРАЗОВА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СВЕРДЛОВ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ФИЗИЧЕСКОЙ КУЛЬТУРЫ И СПОРТ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109"/>
      <w:bookmarkEnd w:id="6"/>
      <w:r>
        <w:rPr/>
        <w:t>Статья 5. Полномочия высших органов государственной власти Свердловской области в сфере физической культуры и 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конодательное Собрание Свердл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законы Свердловской области, регулирующие отнош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ет контроль за соблюдением и исполнением законов Свердловской области, регулирующих отнош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яет другие полномочия в сфере физической культуры и спорта в соответствии с федеральными законами и законам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убернатор Свердл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ует исполнение законов Свердловской области, регулирующих отнош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основные задачи и направления развития физической культуры и спорта в Свердловской области, в том числе определяет в Бюджетном послании приоритеты финансирования мероприятий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ивает защиту прав и свобод человека и гражданина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граждает наградами Свердловской области, присваивает почетные звания Свердловской области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слушивает отчеты Правительства Свердловской области и уполномоченного исполнительного органа государственной власти Свердловской области в сфере физической культуры и спорта об их деятельности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ет другие полномочия в сфере физической культуры и спорта в соответствии с федеральными законами, иными нормативными правовыми актами Российской Федерации, настоящим Законом и законам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тельство Свердл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исполнение законов Свердловской области, регулирующих отнош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утратил силу. -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Свердловской области от 25.03.2013 N 19-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авливает порядок приема лиц в физкультурно-спортивные организации, созданные Свердловской областью или муниципальными образованиями, расположенными на территории Свердловской области, и осуществляющие спортивную подгото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нимает с учетом мнений общероссийских спортивных федераций по соответствующим видам спорта решения о создании областных центров спортив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рганизует реализацию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действует развитию физической культуры и спорта в систем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уществляет другие полномочия в сфере физической культуры и спорта в соответствии с федеральными законами, иными нормативными правовыми актами Российской Федерации, настоящим Законом, другими законами Свердловской области и нормативными правовыми актами Свердловской области, принимаемыми Губернатором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131"/>
      <w:bookmarkEnd w:id="7"/>
      <w:r>
        <w:rPr/>
        <w:t>Статья 6. Полномочия уполномоченного исполнительного органа государственной власти Свердловской области в сфере физической культуры и 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олномоченный исполнительный орган государственной власти Свердловской области в сфере физической культуры и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авливает порядок проведения област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и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анавливает порядок утверждения положений (регламентов) об областных официальных физкультурных мероприятиях и спортивных соревнованиях, требования к содержанию этих положений (регла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авливает порядок разработки правил национальных видов спорта, развивающихся в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станавливает порядок финансирования за счет средств областного бюджета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, и нормы расходов средств на их про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танавливает общие принципы и критерии формирования списков кандидатов в спортивные сборные команды Свердловской области, а также устанавливает порядок утверждения таких спис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танавливает порядок формирования и ведения единого перечня спортивных сооружений и иных объектов спорта, находящихся на территории Свердловской области, осуществляет ведение такого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станавливает порядок включения физкультурных мероприятий и спортивных мероприятий в календарный план официальных физкультурных мероприятий и спортивных мероприятий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-1) устанавливает порядок разработки спортивными федерациями Свердловской области программ развития соответствующих видов спорта, а также порядок представления этих программ в уполномоченный исполнительный орган государственной власти Свердловской области в сфере физической культуры и спор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7-1 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-2) устанавливает порядок представления ежегодно в уполномоченный исполнительный орган государственной власти Свердловской области в сфере физической культуры и спорта отчетов о деятельности спортивных федераций Свердл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7-2 введен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тверждает и реализует календарный план официальных физкультурных мероприятий и спортивных мероприятий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рганизует развитие национальных видов спорта, в том числе устанавливает порядок проведения спортивных мероприятий по национальным видам спорта, развивающимся в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существляет информационное обеспечение областных и межмуниципальных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ивает подготовку спортивного резерва для спортивных сборных команд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существляет государственную аккредитацию спортивных федераций Свердловской области, а также приостанавливает, возобновляет и прекращает действие государственной аккредитации спортивных федераций Свердл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наделяет статусом "Спортивная сборная команда Свердловской области" коллективы по различным видам спорта, включенным во Всероссийский реестр видов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присваивает спортивные разряды и квалификационные категории спортивных судей в соответствии с федеральны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14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устанавливает порядок осуществления материально-технического обеспечения, в том числе обеспечения спортивной экипировкой, финансового, научно-методического, медико-биологического, медицинского и антидопингового обеспечения спортивных сборных команд Свердловской области, а также организует такое обеспеч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15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одействует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и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беспечивает деятельность областных центров спортив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овместно с уполномоченными исполнительными органами государственной власти Свердловской области в сферах здравоохранения и образования разрабатывает программы реабилитационного восстановления, коррекционно-оздоровительного развития и содействует их практическому приме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содействует проведению научных исследований областного знач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водит анализ развития физической культуры и спорта и их влияния на состояние здоровья населения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организует подготовку и дополнительное профессиональное образование кадров в сфере физической культуры и спор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осуществляет взаимодействие с физкультурно-спортивными организациями и иными субъектами физкультуры и спорта в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осуществляет координацию деятельности областных исполнительных органов государственной власти Свердловской области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осуществляет контроль за соблюдением организациями, созданными Свердловской областью и осуществляющими спортивную подготовку, а также организациями, находящимися на территории Свердловской области, созданными без участия Российской Федерации, Свердловской области, муниципальных образований, расположенных на территории Свердловской области,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осуществляет другие полномочия в сфере физической культуры и спорта в соответствии с федеральными законами, иными нормативными правовыми актами Российской Федерации, настоящим Законом, другими законами Свердловской области и нормативными правовыми актами Свердловской области, принимаемыми Губернатором Свердловской области и Правительством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исполнительный орган государственной власти Свердловской области в сфере физической культуры и спорта за счет средств областного бюджет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аствовать в подготовке спортивного резерва для спортивных сборных команд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частвовать в проведении государственной политики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овать в организации и проведении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, проводимых на территории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казывать содействие субъектам физической культуры и спорта, осуществляющим свою деятельность на территории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ывать содействие развитию детско-юношеского спорта, школьного спорта, студенческого спорта, массового спорта, спорта высших достижений и профессионального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овать в осуществлении пропаганды физической культуры, спорта и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175"/>
      <w:bookmarkEnd w:id="8"/>
      <w:r>
        <w:rPr/>
        <w:t>Статья 7. Деятельность органов местного самоуправления муниципальных образований, расположенных на территории Свердловской области, в сфере физической культуры и 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в сфере физической культуры и спорта в соответствии с федеральным закон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яют основные задачи и направления развития физической культуры и спорта с учетом местных условий и возможностей, принимают и реализуют местные программы развития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ют популяризацию физической культуры и спорта среди различ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уют проведение муниципальных официальных физкультурных мероприятий и спортивных мероприятий, а также организуют физкультурно-спортивную работу по месту жительств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ают и реализуют календарные планы физкультурных мероприятий и спортивных мероприятий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рганизуют медицинское обеспечение официальных физкультурных мероприятий и спортивных мероприятий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действуют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уществляют контроль за соблюдением организациями, созданными муниципальными образованиями, расположенными на территории Свердловской област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меют право 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меют право участвовать в организации и проведении межмуниципальных, област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вердловской области, проводимых на территория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меют право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существляют другие установленные в соответствии с законодательством Российской Федерации и уставами муниципальных образований полномоч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9" w:name="Par190"/>
      <w:bookmarkEnd w:id="9"/>
      <w:r>
        <w:rPr>
          <w:b/>
          <w:bCs/>
        </w:rPr>
        <w:t>Глава 3. ОРГАНИЗАЦИЯ ДЕЯТЕЛЬНОСТИ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ЗИЧЕСКОЙ КУЛЬТУРЫ И СПОРТ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93"/>
      <w:bookmarkEnd w:id="10"/>
      <w:r>
        <w:rPr/>
        <w:t>Статья 8. Спортивные федерации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ние, деятельность, реорганизация и ликвидация спортивных федераций Свердловской области осуществ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одному виду спорта на территории Свердловской области уполномоченный исполнительный орган государственной власти Свердловской области в сфере физической культуры и спорта аккредитует одну спортивную федерацию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аккредитация осуществляется уполномоченным исполнительным органом государственной власти Свердловской области в сфере физической культуры и спорта в соответствии с федеральным законом. Документ о государственной аккредитации, подтверждающий наличие статуса спортивной федерации Свердловской области, выдается региональной общественной организации или структурному подразделению (региональному отделению) общероссийской спортивной федерации уполномоченным исполнительным органом государственной власти Свердловской области в сфере физической культуры и спор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физической культуры и спорта приостанавливает, возобновляет и прекращает действие государственной аккредитации спортивных федераций Свердловской области в случаях и порядке, установленных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третья введена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портивные федерации Свердловской области осуществляют права, установленные законодательством Российской Федерации и законодательством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е федерации Свердловской области исполняют обязанности, установленные законодательством Российской Федерации, законодательством Свердловской области и уставами спортивных федераций Свердл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веден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целях контроля за выполнением установленных законодательством Российской Федерации требований к спортивным федерациям Свердловской области уполномоченный исполнительный орган государственной власти Свердловской области в сфере физической культуры и спорта в соответствии с федеральным законом может направлять своих представителей на спортивные мероприятия, проводимые спортивной федерацией Свердловской области, и на заседания ее руководящих орга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веден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208"/>
      <w:bookmarkEnd w:id="11"/>
      <w:r>
        <w:rPr/>
        <w:t>Статья 9. Спортивные сборные команды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портивные сборные команды Свердловской области могут состоять из основного и резервного соста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специалистов в сфере физической культуры и спорта, входящих в составы спортивных сборных команд Свердловской области, утверждается уполномоченным исполнительным органом государственной власти Свердловской области в сфере физической культуры и спорта с учетом мнений спортивных федераций Свердловской области по соответствующим видам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атериально-техническое обеспечение, в том числе обеспечение спортивной экипировкой, финансовое, научно-методическое, медико-биологическое, медицинское и антидопинговое обеспечение спортивных сборных команд Свердловской области осуществляется в порядке, установленном уполномоченным исполнительным органом государственной власти Свердловской области в сфере физической культуры и спор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215"/>
      <w:bookmarkEnd w:id="12"/>
      <w:r>
        <w:rPr/>
        <w:t>Статья 10. Формирование спортивных сборных команд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писки кандидатов в спортивные сборные команды Свердловской области по видам спорта ежегодно формируются спортивными федерациями Свердловской области и утверждаются уполномоченным исполнительным органом государственной власти Свердловской области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щие принципы и критерии формирования списков кандидатов в спортивные сборные команды Свердловской области, порядок утверждения этих списков устанавливаются уполномоченным исполнительным органом государственной власти Свердловской области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портивные сборные команды Свердловской области для подготовки к участию и для участия в межрегиональных и во всероссийских спортивных соревнованиях формируются спортивными федерациями Свердловской области из числа лиц, включенных в соответствующий список кандидатов в спортивные сборные команды Свердловской области по видам спорта, и утверждаются уполномоченным исполнительным органом государственной власти Свердловской области в сфере физической культуры и спор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222"/>
      <w:bookmarkEnd w:id="13"/>
      <w:r>
        <w:rPr/>
        <w:t>Статья 11. Календарный план официальных физкультурных мероприятий и спортивных мероприятий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алендарный план официальных физкультурных мероприятий и спортивных мероприятий Свердловской области является документом, определяющим перечен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ежмуниципальных официальных физкультурных мероприятий и спортивных мероприятий, проводимых на территории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ластных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ежрегиональных и всероссийских официальных физкультурных мероприятий и спортивных мероприятий, в которых принимают участие спортивные сборные команды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еждународных спортивных мероприятий, в которых принимают участие спортсмены - члены спортивных сборных команд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портивных мероприятий, проводимых в целях подготовки спортивных сборных команд Свердловской области к межрегиональным и всероссийским спортивным мероприятиям и обеспечения участия спортивных сборных команд Свердловской области в межрегиональных и всероссийских спортивных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портивных мероприятий, проводимых в целях подготовки спортсменов - членов спортивных сборных команд Свердловской области к международным спортивным мероприятиям и обеспечения участия спортсменов - членов спортивных сборных команд Свердловской области в международных спортив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зкультурные мероприятия и спортивные мероприятия включаются в календарный план официальных физкультурных мероприятий и спортивных мероприятий Свердловской области в порядке, установленном уполномоченным исполнительным органом государственной власти Свердловской области в сфере физической культуры и спорта, с учетом особенностей отдельных видов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алендарный план официальных физкультурных мероприятий и спортивных мероприятий Свердловской области утверждается до начала соответствующего календарного года уполномоченным исполнительным органом государственной власти Свердловской области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рядок финансирования за счет средств областного бюджета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, и нормы расходов средств на их проведение устанавливаются уполномоченным исполнительным органом государственной власти Свердловской области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235"/>
      <w:bookmarkEnd w:id="14"/>
      <w:r>
        <w:rPr/>
        <w:t>Статья 12. Организации, осуществляющие спортивную подготов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портивная подготовка в Свердловской области осуществляется следующ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изкультурно-спортивными организациями, одной из целей деятельности которых является осуществление спортивной подготовки на территории Российской Федерации, в том числе областными центрами спортив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ми дополнительного образования детей, осуществляющими деятельность в сфере физической культуры и спор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фессиональными образовательными организациями, осуществляющими деятельность в сфере физической культуры и спор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, осуществляющие спортивную подготовку, создаются, реорганизуются и ликвидируются в соответствии с законодательством Российской Федерации, настоящим Законом и законодательством Свердловской области об управлении государственной собственностью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астные центры спортивной подготовки создаются на основании решений Правительства Свердловской области с учетом мнений общероссийских спортивных федераций по соответствующим видам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приема лиц в физкультурно-спортивные организации, созданные Свердловской областью или муниципальными образованиями, расположенными на территории Свердловской области, и осуществляющие спортивную подготовку, устанавливается Правительством Свердл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5" w:name="Par247"/>
      <w:bookmarkEnd w:id="15"/>
      <w:r>
        <w:rPr>
          <w:b/>
          <w:bCs/>
        </w:rPr>
        <w:t>Глава 4. ФИЗИЧЕСКАЯ КУЛЬТУРА И СПОРТ В СИСТЕМЕ ОБРАЗОВА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АПТИВНЫЕ ФИЗИЧЕСКАЯ КУЛЬТУРА И СПОР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250"/>
      <w:bookmarkEnd w:id="16"/>
      <w:r>
        <w:rPr/>
        <w:t>Статья 13. Физическая культура и спорт в системе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ельные организации в Свердловской области с учетом местных условий и интересов обучающихся в соответствии с федеральным законом самостоятельно определяют формы занятий физической культурой, средства физического воспитания, виды спорта и двигательной активности, методы и продолжительность занятий физической культурой на основе федеральных государственных образовательных стандартов и нормативов физической подготовл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я физического воспитания и образования в образовательных организациях в соответствии с федеральным законом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дение обязательных занятий физической культурой и спортом в пределах основных образовательных программ, а также дополнительных (факультативных) занятий физической культурой и спортом в пределах дополнительных общеобразователь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1 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здание условий, в том числе обеспечение спортивным инвентарем и оборудованием, для проведения комплексных мероприятий по физкультурно-спортивной подготовке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ормирование у обучающихся навыков физической культуры с учетом индивидуальных способностей и состояния здоровья, создание условий для вовлечения обучающихся в заняти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ение физкультурных мероприятий во время учебных зан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оведение медицинского контроля за организацией физического вос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ирование ответственного отношения родителей (лиц, их заменяющих) к здоровью детей и их физическому воспит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оведение ежегодного мониторинга физической подготовленности и физического развития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действие организации и проведению спортивных мероприятий с участием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действие развитию и популяризации школьного спорта и студенческого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частие обучающихся в международных спортивных мероприятиях, в том числе во Всемирных универсиадах и официальных спортивных соревнова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10 введен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целях вовлечения обучающихся в занятия физической культурой и спортом, развития и популяризации школьного спорта, студенческого спорта образовательными организациями, реализующими образовательные программы начального общего, основного общего, среднего общего образования, среднего профессионального и высшего образования, и (или) обучающимися таких организаций, в соответствии с федеральным законом могут создаваться школьные спортивные клубы и студенческие спортивные клубы (в том числе в виде общественных объединений), не являющиеся юридическ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271"/>
      <w:bookmarkEnd w:id="17"/>
      <w:r>
        <w:rPr/>
        <w:t>Статья 14. Адаптивная физическая культура и адаптивный спо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аптивная физическая культура в соответствии с федеральным законом является частью физической культуры, использующей комплекс эффективных средств физической реабилитации инвалидов и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инвалидов и лиц с ограниченными возможностями здоровья, обучающихся в соответствующих образовательных организациях, в соответствии с федеральным законом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и методическое обеспечение занятий с использованием средств адаптивной физической культуры и адаптивного спорта осуществляются уполномоченным исполнительным органом государственной власти Свердловской области в сфере физической культуры и спорта совместно с уполномоченными исполнительными органами государственной власти Свердловской области в сферах здравоохранения, образования,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полнительные органы государственной власти Свердловской области в соответствии с федеральным законом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, физического воспитания и спорта посредством физкультурно-спортив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ные органы государственной власти Свердловской области в соответствии с федеральным законом организуют проведение физкультурных мероприятий и спортивных мероприятий с участием инвалидов и лиц с ограниченными возможностями здоровья, создают детско-юношеские спортивно-адаптивные школы, адаптивные детско-юношеские клубы физической подготов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8" w:name="Par280"/>
      <w:bookmarkEnd w:id="18"/>
      <w:r>
        <w:rPr>
          <w:b/>
          <w:bCs/>
        </w:rPr>
        <w:t>Глава 5. ГОСУДАРСТВЕННАЯ ПОДДЕРЖКА И СОЦИАЛЬНАЯ ПОДДЕРЖ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ФИЗИЧЕСКОЙ КУЛЬТУРЫ И СПОРТ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9" w:name="Par283"/>
      <w:bookmarkEnd w:id="19"/>
      <w:r>
        <w:rPr/>
        <w:t>Статья 15. Меры социальной поддержки спортсменов, тренеров, а также работников физической культуры и спорта, не являющихся спортсменами и тренер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спортсменов и тренеров, достигших высоких спортивных результатов на региональных, межрегиональных, всероссийских и (или) международных спортивных соревнованиях и имеющих спортивные звания или государственные награды, Губернатором Свердловской области и Правительством Свердловской области в соответствии с настоящим Законом могут устанавливаться следующие меры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енежное содержание, в том числе пожизне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мии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типендии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нсация расходов на оплату лечения травм и заболеваний, полученных в связи с осуществлением деятельности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мпенсация расходов на обучение в образовательных организациях высш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ботников физической культуры и спорта, не являющихся спортсменами и тренерами, Губернатором Свердловской области в соответствии с настоящим Законом может устанавливаться мера социальной поддержки - денежное содержание, в том числе пожизнен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портсменов и тренеров, достигших высоких спортивных результатов на Олимпийских играх, Паралимпийских играх, Сурдлимпийских играх, чемпионатах мира и (или) чемпионатах Европы, Правительством Свердловской области в соответствии с настоящим Законом может устанавливаться мера социальной поддержки - денежное вознагра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портсменов и тренеров, достигших высоких спортивных результатов на Олимпийских играх, Паралимпийских играх, Сурдлимпийских играх, чемпионатах мира и (или) чемпионатах Европы, Правительством Свердловской области в соответствии с настоящим Законом может устанавливаться мера социальной поддержки - субсидия для осуществления части расходов на приобретение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спортсменов, тренеров и работников физической культуры и спорта, не являющихся спортсменами и тренерами, в случаях, предусмотренных федеральными законами и законами Свердловской области, могут предоставляться иные меры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97"/>
      <w:bookmarkEnd w:id="20"/>
      <w:r>
        <w:rPr/>
        <w:t>Статья 16. Меры государственной поддержки физкультурно-спортив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спортивным организациям предоставляются меры государственной поддержки в соответствии с законодательством Российской Федерации и законодательством Свердловской области, в том числе с законом Свердловской области, регулирующим отношения, связанные с предоставлением органами государственной власти Свердловской области государственной поддержки некоммерческим организация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1" w:name="Par301"/>
      <w:bookmarkEnd w:id="21"/>
      <w:r>
        <w:rPr>
          <w:b/>
          <w:bCs/>
        </w:rPr>
        <w:t>Глава 6. ФИНАНСОВОЕ И И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ЗИЧЕСКОЙ КУЛЬТУРЫ И СПОРТ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304"/>
      <w:bookmarkEnd w:id="22"/>
      <w:r>
        <w:rPr/>
        <w:t>Статья 17. Объекты 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ъекты спорта в соответствии с федеральным законом могут находиться в федеральной собственности, государственной собственности Свердловской области, муниципальной собственности, собственности юридических лиц, в том числе физкультурно-спортивных организаций, или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требности в обеспеченности территориальных зон объектами спорта в соответствии с федеральным законом определяются на основании правил землепользования и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ирование и строительство объектов спорта в соответствии с федеральным законом осуществляются с соблюдением требований об обеспечении беспрепятственного доступа инвалидов к объектам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в собственности или во владении которых находятся объекты спорта, в соответствии с федеральным законом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ациональных стандартов, нормами, правилами,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ики, пользователи объектов спорта, используемых для проведения официальных спортивных соревнований, в соответствии с федеральным законом обеспечивают надлежащее техническое оборудование мест проведения таких соревнований, позволяющее осуществлять контроль за наличием у зрителей входных билетов или документов, их заменяющи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ведена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спортивных сооружений в соответствии с федеральным законом разрешается только для проведения физкультурных мероприятий, спортивных мероприятий, культурных мероприятий и для обслуживания указа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портивные сооружения, находящиеся в государственной собственности Свердловской области, приватизации не подлежат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Свердловской области принимают решения о ликвидации, перепрофилировании объекта спорта, находящегося в государственной собственности Свердловской области, только при условии создания на территории соответствующего муниципального образования, расположенного на территории Свердловской области, равнозначного объекта спорта, находящегося в государственной собственност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олномоченный исполнительный орган государственной власти Свердловской области в сфере физической культуры и спорта ведет единый перечень спортивных сооружений и иных объектов спорта, находящихся на территории Свердловской области. Порядок формирования и ведения этого перечня устанавливается уполномоченным исполнительным органом государственной власти Свердловской области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318"/>
      <w:bookmarkEnd w:id="23"/>
      <w:r>
        <w:rPr/>
        <w:t>Статья 18. Финансирование физической культуры и 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расходным обязательствам Свердловской об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я и осуществление областных программ и проектов и межмуниципальных программ и проек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 проведения област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деятельности областных центров спортив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атериально-техническое обеспечение, в том числе обеспечение спортивной экипировкой, финансовое, научно-методическое, медико-биологическое, медицинское и антидопинговое обеспечение спортивных сборных команд Свердловской области, в том числе обеспечение их подготовки к межрегиональным спортивным соревнованиям, всероссийским спортивным соревнованиям и международным спортивным соревнованиям и их участия в таких спортив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е развития физической культуры и спорта инвалидов и лиц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ение иных мероприятий и программ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328"/>
      <w:bookmarkEnd w:id="24"/>
      <w:r>
        <w:rPr/>
        <w:t>Статья 19. Фонды развития физической культуры и 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Свердловской области на основании решений Губернатора Свердловской области о создании или участии в создании фондов развития физической культуры и спорта выступает учредителем (соучредителем) таких фондов, средства которых используются в целях финансирования программ развития физической культуры и спорта, координации и кооперации деятельности физкультурно-спортивных организаций, а также в целях финансирования иных мероприятий в соответствии с их уст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332"/>
      <w:bookmarkEnd w:id="25"/>
      <w:r>
        <w:rPr/>
        <w:t>Статья 20. Формирование и реализация программ в сфере физической культуры и 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ормирование и реализация государственных программ Свердловской области в сфере физической культуры и спорта осуществляются в порядке, установленном Правительством Свердл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и реализация муниципальных программ в сфере физической культуры и спорта осуществляются в соответствии с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1.2013 N 115-О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6" w:name="Par340"/>
      <w:bookmarkEnd w:id="26"/>
      <w:r>
        <w:rPr>
          <w:b/>
          <w:bCs/>
        </w:rPr>
        <w:t>Глава 7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342"/>
      <w:bookmarkEnd w:id="27"/>
      <w:r>
        <w:rPr/>
        <w:t>Статья 21. Признание утратившим силу Областного закона "О физической культуре и спорте в Свердловской обл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ластной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от 12 ноября 1997 года N 64-ОЗ "О физической культуре и спорте в Свердловской области" ("Областная газета", 1997, 18 ноября, N 174) с изменениями, внесенными Областным законом от 19 ноября 1998 года </w:t>
      </w:r>
      <w:hyperlink r:id="rId49">
        <w:r>
          <w:rPr>
            <w:rStyle w:val="InternetLink"/>
            <w:color w:val="0000FF"/>
          </w:rPr>
          <w:t>N 36-ОЗ</w:t>
        </w:r>
      </w:hyperlink>
      <w:r>
        <w:rPr/>
        <w:t xml:space="preserve"> ("Областная газета", 1998, 24 ноября, N 212) и Законами Свердловской области от 28 декабря 1999 года </w:t>
      </w:r>
      <w:hyperlink r:id="rId50">
        <w:r>
          <w:rPr>
            <w:rStyle w:val="InternetLink"/>
            <w:color w:val="0000FF"/>
          </w:rPr>
          <w:t>N 41-ОЗ</w:t>
        </w:r>
      </w:hyperlink>
      <w:r>
        <w:rPr/>
        <w:t xml:space="preserve"> ("Областная газета", 1999, 31 декабря, N 258), от 29 октября 2007 года </w:t>
      </w:r>
      <w:hyperlink r:id="rId51">
        <w:r>
          <w:rPr>
            <w:rStyle w:val="InternetLink"/>
            <w:color w:val="0000FF"/>
          </w:rPr>
          <w:t>N 115-ОЗ</w:t>
        </w:r>
      </w:hyperlink>
      <w:r>
        <w:rPr/>
        <w:t xml:space="preserve"> ("Областная газета", 2007, 31 октября, N 370-375), от 26 декабря 2008 года </w:t>
      </w:r>
      <w:hyperlink r:id="rId52">
        <w:r>
          <w:rPr>
            <w:rStyle w:val="InternetLink"/>
            <w:color w:val="0000FF"/>
          </w:rPr>
          <w:t>N 140-ОЗ</w:t>
        </w:r>
      </w:hyperlink>
      <w:r>
        <w:rPr/>
        <w:t xml:space="preserve"> ("Областная газета", 2008, 27 декабря, N 414-415), от 20 февраля 2009 года </w:t>
      </w:r>
      <w:hyperlink r:id="rId53">
        <w:r>
          <w:rPr>
            <w:rStyle w:val="InternetLink"/>
            <w:color w:val="0000FF"/>
          </w:rPr>
          <w:t>N 6-ОЗ</w:t>
        </w:r>
      </w:hyperlink>
      <w:r>
        <w:rPr/>
        <w:t xml:space="preserve"> ("Областная газета", 2009, 25 февраля, N 51-52), от 19 февраля 2010 года </w:t>
      </w:r>
      <w:hyperlink r:id="rId54">
        <w:r>
          <w:rPr>
            <w:rStyle w:val="InternetLink"/>
            <w:color w:val="0000FF"/>
          </w:rPr>
          <w:t>N 8-ОЗ</w:t>
        </w:r>
      </w:hyperlink>
      <w:r>
        <w:rPr/>
        <w:t xml:space="preserve"> ("Областная газета", 2010, 24 февраля, N 56-57), от 25 июня 2010 года </w:t>
      </w:r>
      <w:hyperlink r:id="rId55">
        <w:r>
          <w:rPr>
            <w:rStyle w:val="InternetLink"/>
            <w:color w:val="0000FF"/>
          </w:rPr>
          <w:t>N 45-ОЗ</w:t>
        </w:r>
      </w:hyperlink>
      <w:r>
        <w:rPr/>
        <w:t xml:space="preserve"> ("Областная газета", 2010, 30 июня, N 229-230), от 23 декабря 2010 года </w:t>
      </w:r>
      <w:hyperlink r:id="rId56">
        <w:r>
          <w:rPr>
            <w:rStyle w:val="InternetLink"/>
            <w:color w:val="0000FF"/>
          </w:rPr>
          <w:t>N 114-ОЗ</w:t>
        </w:r>
      </w:hyperlink>
      <w:r>
        <w:rPr/>
        <w:t xml:space="preserve"> ("Областная газета", 2010, 25 декабря, N 469-470), от 27 апреля 2011 года </w:t>
      </w:r>
      <w:hyperlink r:id="rId57">
        <w:r>
          <w:rPr>
            <w:rStyle w:val="InternetLink"/>
            <w:color w:val="0000FF"/>
          </w:rPr>
          <w:t>N 25-ОЗ</w:t>
        </w:r>
      </w:hyperlink>
      <w:r>
        <w:rPr/>
        <w:t xml:space="preserve"> ("Областная газета", 2011, 29 апреля, N 141-142) и от 23 мая 2011 года </w:t>
      </w:r>
      <w:hyperlink r:id="rId58">
        <w:r>
          <w:rPr>
            <w:rStyle w:val="InternetLink"/>
            <w:color w:val="0000FF"/>
          </w:rPr>
          <w:t>N 30-ОЗ</w:t>
        </w:r>
      </w:hyperlink>
      <w:r>
        <w:rPr/>
        <w:t xml:space="preserve"> ("Областная газета", 2011, 25 мая, N 175-177),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03.2013 N 19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347"/>
      <w:bookmarkEnd w:id="28"/>
      <w:r>
        <w:rPr/>
        <w:t>Статья 22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Е.В.КУЙВАШЕВ</w:t>
      </w:r>
    </w:p>
    <w:p>
      <w:pPr>
        <w:pStyle w:val="Normal"/>
        <w:widowControl w:val="false"/>
        <w:autoSpaceDE w:val="false"/>
        <w:rPr/>
      </w:pPr>
      <w:r>
        <w:rPr/>
        <w:t>г. Екатеринбург</w:t>
      </w:r>
    </w:p>
    <w:p>
      <w:pPr>
        <w:pStyle w:val="Normal"/>
        <w:widowControl w:val="false"/>
        <w:autoSpaceDE w:val="false"/>
        <w:rPr/>
      </w:pPr>
      <w:r>
        <w:rPr/>
        <w:t>16 июля 2012 года</w:t>
      </w:r>
    </w:p>
    <w:p>
      <w:pPr>
        <w:pStyle w:val="Normal"/>
        <w:widowControl w:val="false"/>
        <w:autoSpaceDE w:val="false"/>
        <w:rPr/>
      </w:pPr>
      <w:r>
        <w:rPr/>
        <w:t>N 70-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68EE646EA596723C5F7008D0FA22E1FC39173DDDBAAF630C6A74B799052795F18741748FC29566D41D592EAJEJ" TargetMode="External"/><Relationship Id="rId3" Type="http://schemas.openxmlformats.org/officeDocument/2006/relationships/hyperlink" Target="consultantplus://offline/ref=9F368EE646EA596723C5F7008D0FA22E1FC39173DDD8A9F63DC1A74B799052795F18741748FC29566D41D592EAJEJ" TargetMode="External"/><Relationship Id="rId4" Type="http://schemas.openxmlformats.org/officeDocument/2006/relationships/hyperlink" Target="consultantplus://offline/ref=9F368EE646EA596723C5F7008D0FA22E1FC39173DDD8A9F63DC1A74B799052795F18741748FC29566D41D592EAJFJ" TargetMode="External"/><Relationship Id="rId5" Type="http://schemas.openxmlformats.org/officeDocument/2006/relationships/hyperlink" Target="consultantplus://offline/ref=9F368EE646EA596723C5F7008D0FA22E1FC39173DDD8A9F63DC1A74B799052795F18741748FC29566D41D593EAJ7J" TargetMode="External"/><Relationship Id="rId6" Type="http://schemas.openxmlformats.org/officeDocument/2006/relationships/hyperlink" Target="consultantplus://offline/ref=9F368EE646EA596723C5F7008D0FA22E1FC39173DDDBAAF630C6A74B799052795F18741748FC29566D41D592EAJFJ" TargetMode="External"/><Relationship Id="rId7" Type="http://schemas.openxmlformats.org/officeDocument/2006/relationships/hyperlink" Target="consultantplus://offline/ref=9F368EE646EA596723C5F7008D0FA22E1FC39173DDDBAAF630C6A74B799052795F18741748FC29566D41D593EAJ6J" TargetMode="External"/><Relationship Id="rId8" Type="http://schemas.openxmlformats.org/officeDocument/2006/relationships/hyperlink" Target="consultantplus://offline/ref=4DE9FF3912C5CB9E5AB36CC3C03F5A1304D9F2F5EE9B6348577A5295F12130576ACBDD3EAFE915E192F68C9DF6J4J" TargetMode="External"/><Relationship Id="rId9" Type="http://schemas.openxmlformats.org/officeDocument/2006/relationships/hyperlink" Target="consultantplus://offline/ref=4DE9FF3912C5CB9E5AB36CC3C03F5A1304D9F2F5EE9B6348577A5295F12130576ACBDD3EAFE915E192F68C9DF6J5J" TargetMode="External"/><Relationship Id="rId10" Type="http://schemas.openxmlformats.org/officeDocument/2006/relationships/hyperlink" Target="consultantplus://offline/ref=4DE9FF3912C5CB9E5AB36CC3C03F5A1304D9F2F5EE9860485A7D5295F12130576ACBDD3EAFE915E192F68C9DF6J4J" TargetMode="External"/><Relationship Id="rId11" Type="http://schemas.openxmlformats.org/officeDocument/2006/relationships/hyperlink" Target="consultantplus://offline/ref=4DE9FF3912C5CB9E5AB36CC3C03F5A1304D9F2F5EE9860485A7D5295F12130576ACBDD3EAFE915E192F68C9DF6J5J" TargetMode="External"/><Relationship Id="rId12" Type="http://schemas.openxmlformats.org/officeDocument/2006/relationships/hyperlink" Target="consultantplus://offline/ref=4DE9FF3912C5CB9E5AB36CC3C03F5A1304D9F2F5EE9B6348577A5295F12130576ACBDD3EAFE915E192F68C9DF6J2J" TargetMode="External"/><Relationship Id="rId13" Type="http://schemas.openxmlformats.org/officeDocument/2006/relationships/hyperlink" Target="consultantplus://offline/ref=4DE9FF3912C5CB9E5AB36CC3C03F5A1304D9F2F5EE9860485A7D5295F12130576ACBDD3EAFE915E192F68C9DF6J2J" TargetMode="External"/><Relationship Id="rId14" Type="http://schemas.openxmlformats.org/officeDocument/2006/relationships/hyperlink" Target="consultantplus://offline/ref=4DE9FF3912C5CB9E5AB36CD5C353041904D4A8FDEC9B6D1B0E2954C2AE7136022A8BDB6BECAD18E5F9J5J" TargetMode="External"/><Relationship Id="rId15" Type="http://schemas.openxmlformats.org/officeDocument/2006/relationships/hyperlink" Target="consultantplus://offline/ref=4DE9FF3912C5CB9E5AB36CC3C03F5A1304D9F2F5EE9860485A7D5295F12130576ACBDD3EAFE915E192F68C9DF6J3J" TargetMode="External"/><Relationship Id="rId16" Type="http://schemas.openxmlformats.org/officeDocument/2006/relationships/hyperlink" Target="consultantplus://offline/ref=4DE9FF3912C5CB9E5AB36CC3C03F5A1304D9F2F5EE9B6348577A5295F12130576ACBDD3EAFE915E192F68C9DF6J3J" TargetMode="External"/><Relationship Id="rId17" Type="http://schemas.openxmlformats.org/officeDocument/2006/relationships/hyperlink" Target="consultantplus://offline/ref=4DE9FF3912C5CB9E5AB36CC3C03F5A1304D9F2F5EE9860485A7D5295F12130576ACBDD3EAFE915E192F68C9DF6J0J" TargetMode="External"/><Relationship Id="rId18" Type="http://schemas.openxmlformats.org/officeDocument/2006/relationships/hyperlink" Target="consultantplus://offline/ref=4DE9FF3912C5CB9E5AB36CC3C03F5A1304D9F2F5EE9B6348577A5295F12130576ACBDD3EAFE915E192F68C9DF6J0J" TargetMode="External"/><Relationship Id="rId19" Type="http://schemas.openxmlformats.org/officeDocument/2006/relationships/hyperlink" Target="consultantplus://offline/ref=4DE9FF3912C5CB9E5AB36CC3C03F5A1304D9F2F5EE9860485A7D5295F12130576ACBDD3EAFE915E192F68C9DF6J1J" TargetMode="External"/><Relationship Id="rId20" Type="http://schemas.openxmlformats.org/officeDocument/2006/relationships/hyperlink" Target="consultantplus://offline/ref=4DE9FF3912C5CB9E5AB36CC3C03F5A1304D9F2F5EE9B6348577A5295F12130576ACBDD3EAFE915E192F68C9DF6J1J" TargetMode="External"/><Relationship Id="rId21" Type="http://schemas.openxmlformats.org/officeDocument/2006/relationships/hyperlink" Target="consultantplus://offline/ref=4DE9FF3912C5CB9E5AB36CC3C03F5A1304D9F2F5EE9B6348577A5295F12130576ACBDD3EAFE915E192F68C9DF6JEJ" TargetMode="External"/><Relationship Id="rId22" Type="http://schemas.openxmlformats.org/officeDocument/2006/relationships/hyperlink" Target="consultantplus://offline/ref=4DE9FF3912C5CB9E5AB36CC3C03F5A1304D9F2F5EE9B6348577A5295F12130576ACBDD3EAFE915E192F68C9EF6J6J" TargetMode="External"/><Relationship Id="rId23" Type="http://schemas.openxmlformats.org/officeDocument/2006/relationships/hyperlink" Target="consultantplus://offline/ref=4DE9FF3912C5CB9E5AB36CC3C03F5A1304D9F2F5EE9B6348577A5295F12130576ACBDD3EAFE915E192F68C9EF6J7J" TargetMode="External"/><Relationship Id="rId24" Type="http://schemas.openxmlformats.org/officeDocument/2006/relationships/hyperlink" Target="consultantplus://offline/ref=4DE9FF3912C5CB9E5AB36CC3C03F5A1304D9F2F5EE9B6348577A5295F12130576ACBDD3EAFE915E192F68C9EF6J4J" TargetMode="External"/><Relationship Id="rId25" Type="http://schemas.openxmlformats.org/officeDocument/2006/relationships/hyperlink" Target="consultantplus://offline/ref=4DE9FF3912C5CB9E5AB36CC3C03F5A1304D9F2F5EE9B6348577A5295F12130576ACBDD3EAFE915E192F68C9EF6J2J" TargetMode="External"/><Relationship Id="rId26" Type="http://schemas.openxmlformats.org/officeDocument/2006/relationships/hyperlink" Target="consultantplus://offline/ref=4DE9FF3912C5CB9E5AB36CC3C03F5A1304D9F2F5EE9860485A7D5295F12130576ACBDD3EAFE915E192F68C9DF6JEJ" TargetMode="External"/><Relationship Id="rId27" Type="http://schemas.openxmlformats.org/officeDocument/2006/relationships/hyperlink" Target="consultantplus://offline/ref=4DE9FF3912C5CB9E5AB36CC3C03F5A1304D9F2F5EE9B6348577A5295F12130576ACBDD3EAFE915E192F68C9EF6J3J" TargetMode="External"/><Relationship Id="rId28" Type="http://schemas.openxmlformats.org/officeDocument/2006/relationships/hyperlink" Target="consultantplus://offline/ref=4DE9FF3912C5CB9E5AB36CC3C03F5A1304D9F2F5EE9B6348577A5295F12130576ACBDD3EAFE915E192F68C9EF6J1J" TargetMode="External"/><Relationship Id="rId29" Type="http://schemas.openxmlformats.org/officeDocument/2006/relationships/hyperlink" Target="consultantplus://offline/ref=4DE9FF3912C5CB9E5AB36CC3C03F5A1304D9F2F5EE9B6348577A5295F12130576ACBDD3EAFE915E192F68C9EF6JFJ" TargetMode="External"/><Relationship Id="rId30" Type="http://schemas.openxmlformats.org/officeDocument/2006/relationships/hyperlink" Target="consultantplus://offline/ref=4DE9FF3912C5CB9E5AB36CC3C03F5A1304D9F2F5EE9B6348577A5295F12130576ACBDD3EAFE915E192F68C9FF6J7J" TargetMode="External"/><Relationship Id="rId31" Type="http://schemas.openxmlformats.org/officeDocument/2006/relationships/hyperlink" Target="consultantplus://offline/ref=4DE9FF3912C5CB9E5AB36CC3C03F5A1304D9F2F5EE9B6348577A5295F12130576ACBDD3EAFE915E192F68C9FF6J2J" TargetMode="External"/><Relationship Id="rId32" Type="http://schemas.openxmlformats.org/officeDocument/2006/relationships/hyperlink" Target="consultantplus://offline/ref=4DE9FF3912C5CB9E5AB36CC3C03F5A1304D9F2F5EE9B6348577A5295F12130576ACBDD3EAFE915E192F68C9FF6J3J" TargetMode="External"/><Relationship Id="rId33" Type="http://schemas.openxmlformats.org/officeDocument/2006/relationships/hyperlink" Target="consultantplus://offline/ref=4DE9FF3912C5CB9E5AB36CC3C03F5A1304D9F2F5EE9B6348577A5295F12130576ACBDD3EAFE915E192F68C9FF6J0J" TargetMode="External"/><Relationship Id="rId34" Type="http://schemas.openxmlformats.org/officeDocument/2006/relationships/hyperlink" Target="consultantplus://offline/ref=4DE9FF3912C5CB9E5AB36CC3C03F5A1304D9F2F5EE9860485A7D5295F12130576ACBDD3EAFE915E192F68C9DF6JFJ" TargetMode="External"/><Relationship Id="rId35" Type="http://schemas.openxmlformats.org/officeDocument/2006/relationships/hyperlink" Target="consultantplus://offline/ref=4DE9FF3912C5CB9E5AB36CC3C03F5A1304D9F2F5EE9860485A7D5295F12130576ACBDD3EAFE915E192F68C9EF6J6J" TargetMode="External"/><Relationship Id="rId36" Type="http://schemas.openxmlformats.org/officeDocument/2006/relationships/hyperlink" Target="consultantplus://offline/ref=4DE9FF3912C5CB9E5AB36CC3C03F5A1304D9F2F5EE9860485A7D5295F12130576ACBDD3EAFE915E192F68C9EF6J7J" TargetMode="External"/><Relationship Id="rId37" Type="http://schemas.openxmlformats.org/officeDocument/2006/relationships/hyperlink" Target="consultantplus://offline/ref=4DE9FF3912C5CB9E5AB36CC3C03F5A1304D9F2F5EE9860485A7D5295F12130576ACBDD3EAFE915E192F68C9EF6J4J" TargetMode="External"/><Relationship Id="rId38" Type="http://schemas.openxmlformats.org/officeDocument/2006/relationships/hyperlink" Target="consultantplus://offline/ref=4DE9FF3912C5CB9E5AB36CC3C03F5A1304D9F2F5EE9860485A7D5295F12130576ACBDD3EAFE915E192F68C9EF6J5J" TargetMode="External"/><Relationship Id="rId39" Type="http://schemas.openxmlformats.org/officeDocument/2006/relationships/hyperlink" Target="consultantplus://offline/ref=4DE9FF3912C5CB9E5AB36CC3C03F5A1304D9F2F5EE9860485A7D5295F12130576ACBDD3EAFE915E192F68C9EF6J3J" TargetMode="External"/><Relationship Id="rId40" Type="http://schemas.openxmlformats.org/officeDocument/2006/relationships/hyperlink" Target="consultantplus://offline/ref=4DE9FF3912C5CB9E5AB36CC3C03F5A1304D9F2F5EE9860485A7D5295F12130576ACBDD3EAFE915E192F68C9EF6J1J" TargetMode="External"/><Relationship Id="rId41" Type="http://schemas.openxmlformats.org/officeDocument/2006/relationships/hyperlink" Target="consultantplus://offline/ref=4DE9FF3912C5CB9E5AB36CC3C03F5A1304D9F2F5EE9860485A7D5295F12130576ACBDD3EAFE915E192F68C9EF6J4J" TargetMode="External"/><Relationship Id="rId42" Type="http://schemas.openxmlformats.org/officeDocument/2006/relationships/hyperlink" Target="consultantplus://offline/ref=4DE9FF3912C5CB9E5AB36CC3C03F5A1304D9F2F5EE9860485A7D5295F12130576ACBDD3EAFE915E192F68C9EF6JFJ" TargetMode="External"/><Relationship Id="rId43" Type="http://schemas.openxmlformats.org/officeDocument/2006/relationships/hyperlink" Target="consultantplus://offline/ref=4DE9FF3912C5CB9E5AB36CC3C03F5A1304D9F2F5EE9860485A7D5295F12130576ACBDD3EAFE915E192F68C9FF6J6J" TargetMode="External"/><Relationship Id="rId44" Type="http://schemas.openxmlformats.org/officeDocument/2006/relationships/hyperlink" Target="consultantplus://offline/ref=4DE9FF3912C5CB9E5AB36CC3C03F5A1304D9F2F5EE9B6348577A5295F12130576ACBDD3EAFE915E192F68C9FF6J1J" TargetMode="External"/><Relationship Id="rId45" Type="http://schemas.openxmlformats.org/officeDocument/2006/relationships/hyperlink" Target="consultantplus://offline/ref=4DE9FF3912C5CB9E5AB36CC3C03F5A1304D9F2F5EE9860485A7D5295F12130576ACBDD3EAFE915E192F68C9FF6J4J" TargetMode="External"/><Relationship Id="rId46" Type="http://schemas.openxmlformats.org/officeDocument/2006/relationships/hyperlink" Target="consultantplus://offline/ref=4DE9FF3912C5CB9E5AB36CC3C03F5A1304D9F2F5EE9860485A7D5295F12130576ACBDD3EAFE915E192F68C9FF6J5J" TargetMode="External"/><Relationship Id="rId47" Type="http://schemas.openxmlformats.org/officeDocument/2006/relationships/hyperlink" Target="consultantplus://offline/ref=4DE9FF3912C5CB9E5AB36CC3C03F5A1304D9F2F5EE9860485A7D5295F12130576ACBDD3EAFE915E192F68C9FF6J2J" TargetMode="External"/><Relationship Id="rId48" Type="http://schemas.openxmlformats.org/officeDocument/2006/relationships/hyperlink" Target="consultantplus://offline/ref=4DE9FF3912C5CB9E5AB36CC3C03F5A1304D9F2F5E793644F5A760F9FF9783C55F6JDJ" TargetMode="External"/><Relationship Id="rId49" Type="http://schemas.openxmlformats.org/officeDocument/2006/relationships/hyperlink" Target="consultantplus://offline/ref=4DE9FF3912C5CB9E5AB36CC3C03F5A1304D9F2F5E99E674850760F9FF9783C556DC48229A8A019E092F589F9J8J" TargetMode="External"/><Relationship Id="rId50" Type="http://schemas.openxmlformats.org/officeDocument/2006/relationships/hyperlink" Target="consultantplus://offline/ref=4DE9FF3912C5CB9E5AB36CC3C03F5A1304D9F2F5E892644C592B0597A0743EF5J2J" TargetMode="External"/><Relationship Id="rId51" Type="http://schemas.openxmlformats.org/officeDocument/2006/relationships/hyperlink" Target="consultantplus://offline/ref=4DE9FF3912C5CB9E5AB36CC3C03F5A1304D9F2F5EC9D65455B760F9FF9783C55F6JDJ" TargetMode="External"/><Relationship Id="rId52" Type="http://schemas.openxmlformats.org/officeDocument/2006/relationships/hyperlink" Target="consultantplus://offline/ref=4DE9FF3912C5CB9E5AB36CC3C03F5A1304D9F2F5EB92614E5B760F9FF9783C55F6JDJ" TargetMode="External"/><Relationship Id="rId53" Type="http://schemas.openxmlformats.org/officeDocument/2006/relationships/hyperlink" Target="consultantplus://offline/ref=4DE9FF3912C5CB9E5AB36CC3C03F5A1304D9F2F5EA9A634856760F9FF9783C55F6JDJ" TargetMode="External"/><Relationship Id="rId54" Type="http://schemas.openxmlformats.org/officeDocument/2006/relationships/hyperlink" Target="consultantplus://offline/ref=4DE9FF3912C5CB9E5AB36CC3C03F5A1304D9F2F5E9996E4453760F9FF9783C55F6JDJ" TargetMode="External"/><Relationship Id="rId55" Type="http://schemas.openxmlformats.org/officeDocument/2006/relationships/hyperlink" Target="consultantplus://offline/ref=4DE9FF3912C5CB9E5AB36CC3C03F5A1304D9F2F5E993654E51760F9FF9783C55F6JDJ" TargetMode="External"/><Relationship Id="rId56" Type="http://schemas.openxmlformats.org/officeDocument/2006/relationships/hyperlink" Target="consultantplus://offline/ref=4DE9FF3912C5CB9E5AB36CC3C03F5A1304D9F2F5E89D6E4E55760F9FF9783C556DC48229A8A019E092F68DF9JAJ" TargetMode="External"/><Relationship Id="rId57" Type="http://schemas.openxmlformats.org/officeDocument/2006/relationships/hyperlink" Target="consultantplus://offline/ref=4DE9FF3912C5CB9E5AB36CC3C03F5A1304D9F2F5E799624857760F9FF9783C55F6JDJ" TargetMode="External"/><Relationship Id="rId58" Type="http://schemas.openxmlformats.org/officeDocument/2006/relationships/hyperlink" Target="consultantplus://offline/ref=4DE9FF3912C5CB9E5AB36CC3C03F5A1304D9F2F5E69F604F50760F9FF9783C556DC48229A8A019E092F689F9JCJ" TargetMode="External"/><Relationship Id="rId59" Type="http://schemas.openxmlformats.org/officeDocument/2006/relationships/hyperlink" Target="consultantplus://offline/ref=4DE9FF3912C5CB9E5AB36CC3C03F5A1304D9F2F5EE9B6348577A5295F12130576ACBDD3EAFE915E192F68C9FF6JEJ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08:00Z</dcterms:created>
  <dc:creator>user</dc:creator>
  <dc:description/>
  <cp:keywords/>
  <dc:language>en-US</dc:language>
  <cp:lastModifiedBy>Пользователь Windows</cp:lastModifiedBy>
  <dcterms:modified xsi:type="dcterms:W3CDTF">2020-01-15T05:08:00Z</dcterms:modified>
  <cp:revision>2</cp:revision>
  <dc:subject/>
  <dc:title>16 июля 2012 года N 70-ОЗ</dc:title>
</cp:coreProperties>
</file>